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日町市不妊治療費医療機関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不妊治療を実施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十日町市長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right"/>
        <w:rPr>
          <w:sz w:val="24"/>
        </w:rPr>
      </w:pPr>
      <w:r>
        <w:rPr>
          <w:sz w:val="24"/>
        </w:rPr>
        <w:t>医療機関　所在地　　　　　　　　　　　　　　</w:t>
      </w:r>
    </w:p>
    <w:p>
      <w:pPr>
        <w:pStyle w:val="Normal"/>
        <w:spacing w:before="0" w:after="240"/>
        <w:jc w:val="right"/>
        <w:rPr/>
      </w:pPr>
      <w:r>
        <w:rPr>
          <w:sz w:val="24"/>
        </w:rPr>
        <w:t>　　　　　名　称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　　　　主治医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17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治療を受けた者の氏名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年　　月　　日生）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治療を受けた者の氏名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年　　月　　日生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検査・治療の期間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　　　　年　　月　　日～　　　　年　　月　　日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他の医療機関での検査・治療がある場合は、その期間も含め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の医療機関での検査・治療の実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有（医療機関名　　　　　　　　　　）　・　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・治療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外処方　　有　・　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・治療に要した費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wave"/>
              </w:rPr>
              <w:t>保険適用額の本人負担分</w:t>
            </w:r>
            <w:r>
              <w:rPr>
                <w:sz w:val="24"/>
              </w:rPr>
              <w:t>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他院での検査費、治療費や院外処方の薬剤費も含めてくださ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夫婦等合算額を記入してください。</w:t>
            </w:r>
          </w:p>
          <w:p>
            <w:pPr>
              <w:pStyle w:val="Normal"/>
              <w:spacing w:lineRule="exact" w:line="280"/>
              <w:ind w:left="210" w:hanging="21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対象は保険適用となる検査・治療の本人負担分です。入院時食事療養費や保険適用外の検査・治療は含めないで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55:00Z</dcterms:created>
  <dc:creator>ichikawa1382</dc:creator>
  <dc:description/>
  <cp:keywords/>
  <dc:language>en-US</dc:language>
  <cp:lastModifiedBy>Administrator</cp:lastModifiedBy>
  <cp:lastPrinted>2020-05-13T09:16:00Z</cp:lastPrinted>
  <dcterms:modified xsi:type="dcterms:W3CDTF">2022-10-06T01:32:00Z</dcterms:modified>
  <cp:revision>51</cp:revision>
  <dc:subject/>
  <dc:title/>
</cp:coreProperties>
</file>