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訪問介護における保険者確認書</w:t>
      </w:r>
    </w:p>
    <w:p>
      <w:pPr>
        <w:pStyle w:val="Normal"/>
        <w:ind w:firstLine="3969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作成日：　　　　　年　　　月　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58"/>
        <w:gridCol w:w="212"/>
        <w:gridCol w:w="1489"/>
        <w:gridCol w:w="3402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番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保険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状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効認定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居宅介護支援事業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介護支援専門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148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保険者確認事項＞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病院内での介助　　　　　　　　　②　自立支援のための見守り的援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二人のヘルパーによる介護　　　　　　④　同居家族がいる生活援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その他（　　　　　　　　　　　　　　　　　　　　　　　　　　　　　　　　　　　　　　　　　　）</w:t>
            </w:r>
          </w:p>
        </w:tc>
      </w:tr>
      <w:tr>
        <w:trPr>
          <w:trHeight w:val="133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必要とするサービス内容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＞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本人の心身の状況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主介護者（家族等）の状況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当該サービスを必要とする理由（代替サービスの有無についての検討内容等）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＞</w:t>
            </w:r>
          </w:p>
        </w:tc>
      </w:tr>
      <w:tr>
        <w:trPr>
          <w:trHeight w:val="154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＜保険者判断（保険者記入欄）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日町市介護保険係　　確認日：　　　　　　　　　　　　担当者：　　　　　　　　　　　　印</w:t>
            </w:r>
          </w:p>
        </w:tc>
      </w:tr>
    </w:tbl>
    <w:p>
      <w:pPr>
        <w:pStyle w:val="Normal"/>
        <w:spacing w:lineRule="atLeast" w:line="0"/>
        <w:ind w:left="283" w:right="1812" w:hanging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サービス内容のほか、頻度や要する時間などを具体的に記入してください。</w:t>
      </w:r>
    </w:p>
    <w:p>
      <w:pPr>
        <w:pStyle w:val="Normal"/>
        <w:spacing w:lineRule="atLeast" w:line="0"/>
        <w:ind w:left="283" w:right="1812" w:hanging="283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「時間や日程を変えても、家族が支援できないか？」　「インフォーマルサービス等は利用できないか？」などの観点から具体的に検討してください。</w:t>
      </w:r>
    </w:p>
    <w:p>
      <w:pPr>
        <w:pStyle w:val="Normal"/>
        <w:spacing w:lineRule="atLeast" w:line="0"/>
        <w:ind w:left="283" w:right="1812" w:hanging="283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①（院内介助）の場合、ヘルパーの介助が必要だと考えられる病院の状況（病院のスタッフによる介助の状況等）についてご記入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8:00Z</dcterms:created>
  <dc:creator>nakazawa787</dc:creator>
  <dc:description/>
  <cp:keywords/>
  <dc:language>en-US</dc:language>
  <cp:lastModifiedBy>原田　幹弘</cp:lastModifiedBy>
  <cp:lastPrinted>2018-09-20T13:45:00Z</cp:lastPrinted>
  <dcterms:modified xsi:type="dcterms:W3CDTF">2018-12-28T06:04:00Z</dcterms:modified>
  <cp:revision>16</cp:revision>
  <dc:subject/>
  <dc:title>Ｈ19</dc:title>
</cp:coreProperties>
</file>