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14" w:hanging="0"/>
        <w:jc w:val="center"/>
        <w:rPr>
          <w:sz w:val="24"/>
        </w:rPr>
      </w:pPr>
      <w:r>
        <w:rPr>
          <w:sz w:val="24"/>
        </w:rPr>
        <w:t>特定工場の新設（変更）の趣旨説明書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１．会　社　概　要</w:t>
      </w:r>
    </w:p>
    <w:p>
      <w:pPr>
        <w:pStyle w:val="Normal"/>
        <w:spacing w:lineRule="exact" w:line="240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　　　　　　　　　　　　　　　　　　　　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設備投資予定額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（内用地費）　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  <w:t>２．新設（変更）の内容（各施設の単位を標準にして該当するものに○印をつけてください。）</w:t>
      </w:r>
    </w:p>
    <w:p>
      <w:pPr>
        <w:pStyle w:val="Normal"/>
        <w:tabs>
          <w:tab w:val="clear" w:pos="72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</w:r>
    </w:p>
    <w:tbl>
      <w:tblPr>
        <w:tblW w:w="8832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12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敷　　　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増　　　　　　　　　　　　　減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生産施設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新設　　　増設（築）　　改築（全部、一部）　　撤去（全部、一部）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緑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　　新設　　　増設　　　配置換え　　　撤去（全部、一部）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緑地以外の環境施設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　　新設　　　増設　　　配置換え　　　撤去（全部、一部）</w:t>
            </w:r>
          </w:p>
        </w:tc>
      </w:tr>
    </w:tbl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３．新設（変更）の趣旨説明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11"/>
        <w:ind w:right="420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備　考　１．趣旨説明については、届出理由及び生産施設、緑地、環境施設、特配施設、製品名、敷地面積の項目ごとに分けて届出内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容を簡単に記載する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２．標題のうち「新設（変更）」については、届出に応じいずれか該当する文字を○で囲む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３．工場案内等の会社概況説明書があれば添付して下さい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　　　　　　　　　　　　　　　　＜８＞</w:t>
      </w:r>
    </w:p>
    <w:sectPr>
      <w:type w:val="nextPage"/>
      <w:pgSz w:w="11906" w:h="16838"/>
      <w:pgMar w:left="1133" w:right="1760" w:gutter="0" w:header="0" w:top="1133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8:12:00Z</dcterms:created>
  <dc:creator>市川　彰</dc:creator>
  <dc:description/>
  <cp:keywords/>
  <dc:language>en-US</dc:language>
  <cp:lastModifiedBy>大久保喜弘</cp:lastModifiedBy>
  <dcterms:modified xsi:type="dcterms:W3CDTF">2022-09-08T06:15:00Z</dcterms:modified>
  <cp:revision>4</cp:revision>
  <dc:subject/>
  <dc:title>趣旨説明書</dc:title>
</cp:coreProperties>
</file>