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３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十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町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長　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37"/>
        <w:rPr/>
      </w:pPr>
      <w:r>
        <w:rPr>
          <w:rFonts w:ascii="ＭＳ 明朝;MS Mincho" w:hAnsi="ＭＳ 明朝;MS Mincho" w:cs="ＭＳ 明朝;MS Mincho"/>
          <w:szCs w:val="22"/>
        </w:rPr>
        <w:t>届出</w:t>
      </w:r>
      <w:r>
        <w:rPr>
          <w:rFonts w:ascii="ＭＳ 明朝;MS Mincho" w:hAnsi="ＭＳ 明朝;MS Mincho" w:cs="ＭＳ 明朝;MS Mincho"/>
          <w:szCs w:val="22"/>
          <w:lang w:eastAsia="zh-TW"/>
        </w:rPr>
        <w:t>者　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所</w:t>
      </w:r>
    </w:p>
    <w:p>
      <w:pPr>
        <w:pStyle w:val="Normal"/>
        <w:spacing w:lineRule="auto" w:line="480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井戸設置工事完了届出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井戸の掘削工事が完了したので、十日町市地下水利用適正化に関する条例第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条の規定により次のとおり届け出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＜完了年月日　　　　　　年　　　月　　　日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331"/>
        <w:gridCol w:w="879"/>
        <w:gridCol w:w="767"/>
        <w:gridCol w:w="1417"/>
        <w:gridCol w:w="1559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許可（届出）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許可（第　　　　号 ）・ 届出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井戸の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日町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ｽﾄﾚｰﾅｰの位置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ケーシングの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径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ｍ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揚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機の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　機　　　　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原動機の出力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ｋｗ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ウ　吐出口の口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及び断面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エ　１分あ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吐出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㍑／分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オ　全　 揚　 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ｍ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7"/>
                <w:kern w:val="0"/>
              </w:rPr>
              <w:t>自然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ｍ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測定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動水位（揚水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ｍ（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測定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たり使用予定水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㎥／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　適正揚水量 又は 消雪面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適正揚水量　　　　　　㎥　　　消雪面積　　　　　　㎡</w:t>
            </w:r>
          </w:p>
        </w:tc>
      </w:tr>
      <w:tr>
        <w:trPr>
          <w:trHeight w:val="62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工事施行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：　　　　　　　　　　　　　　 （電話：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住　所： 　　　　　　　　　　　　　　（担当：　　　　　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自 動 降 雪 感 知 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ﾒｰｶｰ名：　　　　　　　　　　　型式：</w:t>
            </w:r>
          </w:p>
        </w:tc>
      </w:tr>
    </w:tbl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井戸の設置場所がわかる位置図及び使用目的が消雪用の場合は、消雪区域を示した図面を添付すること。また、断面図（柱状図）を添付すること。（規格はＡ４又はＡ３）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１種地域の場合は、揚水及び水質試験結果表を添付し、自動降雪感知器の設置状況を報告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6:00Z</dcterms:created>
  <dc:creator>kobayashi979</dc:creator>
  <dc:description/>
  <cp:keywords/>
  <dc:language>en-US</dc:language>
  <cp:lastModifiedBy>高橋 明</cp:lastModifiedBy>
  <cp:lastPrinted>2013-08-19T10:44:00Z</cp:lastPrinted>
  <dcterms:modified xsi:type="dcterms:W3CDTF">2013-08-28T02:06:00Z</dcterms:modified>
  <cp:revision>2</cp:revision>
  <dc:subject/>
  <dc:title>＜別記様式第1号＞</dc:title>
</cp:coreProperties>
</file>