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様式第６号（第４条関係</w:t>
      </w:r>
      <w:r>
        <w:rPr/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21"/>
        <w:gridCol w:w="6879"/>
      </w:tblGrid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復旧承認申請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70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工事により異常をきたした公共基準点の復旧について、十日町市公共基準点管理保全要綱第４条第６項の規定により承認を受けたいので、次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復　旧　理　由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復　旧　内　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復　旧　場　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番地先</w:t>
            </w:r>
          </w:p>
        </w:tc>
      </w:tr>
      <w:tr>
        <w:trPr>
          <w:trHeight w:val="38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復　旧　す　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55"/>
                <w:sz w:val="22"/>
                <w:szCs w:val="22"/>
              </w:rPr>
              <w:t>公共基準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復　旧　期　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　　　　年　　月　　日まで</w:t>
            </w:r>
          </w:p>
          <w:p>
            <w:pPr>
              <w:pStyle w:val="Default"/>
              <w:ind w:firstLine="472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間）　</w:t>
            </w:r>
          </w:p>
        </w:tc>
      </w:tr>
      <w:tr>
        <w:trPr>
          <w:trHeight w:val="6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工事請負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94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備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3:00Z</dcterms:created>
  <dc:creator>行政情報システム室</dc:creator>
  <dc:description/>
  <cp:keywords/>
  <dc:language>en-US</dc:language>
  <cp:lastModifiedBy>matsu1050</cp:lastModifiedBy>
  <cp:lastPrinted>2007-09-26T21:01:00Z</cp:lastPrinted>
  <dcterms:modified xsi:type="dcterms:W3CDTF">2009-04-21T04:19:00Z</dcterms:modified>
  <cp:revision>5</cp:revision>
  <dc:subject/>
  <dc:title>○○市公共基準点管理保全要綱</dc:title>
</cp:coreProperties>
</file>