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様式第１０号（第５条関係</w:t>
      </w:r>
      <w:r>
        <w:rPr/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715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（一時撤去・移転）請求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70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18" w:hanging="23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公共基準点管理保全要綱第５条第３項の規定により十日町市公共基準点の（一時撤去・移転）を次のとおり請求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理由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請　求　場　所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　　 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</w:t>
            </w:r>
          </w:p>
        </w:tc>
      </w:tr>
      <w:tr>
        <w:trPr>
          <w:trHeight w:val="7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する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公 共 基 準 点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請　求　期　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12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備　　　　　考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3:00Z</dcterms:created>
  <dc:creator>行政情報システム室</dc:creator>
  <dc:description/>
  <cp:keywords/>
  <dc:language>en-US</dc:language>
  <cp:lastModifiedBy>matsu1050</cp:lastModifiedBy>
  <cp:lastPrinted>2007-09-26T21:01:00Z</cp:lastPrinted>
  <dcterms:modified xsi:type="dcterms:W3CDTF">2009-09-14T02:16:00Z</dcterms:modified>
  <cp:revision>6</cp:revision>
  <dc:subject/>
  <dc:title>○○市公共基準点管理保全要綱</dc:title>
</cp:coreProperties>
</file>