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  <w:sz w:val="22"/>
          <w:szCs w:val="22"/>
        </w:rPr>
        <w:t>様式第１１号（第８条関係</w:t>
      </w:r>
      <w:r>
        <w:rPr/>
        <w:t>）</w: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70"/>
        <w:gridCol w:w="6372"/>
      </w:tblGrid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設置工事しゅん工報告書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ind w:firstLine="70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十日町市長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担当者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　　　　第　　　　号で承認を受けた公共基準点の（一時撤去・移転）について、公共基準点設置工事がしゅん工しましたので、次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工　事　件　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工　事　場　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十日町市　　   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番地先</w:t>
            </w:r>
          </w:p>
        </w:tc>
      </w:tr>
      <w:tr>
        <w:trPr>
          <w:trHeight w:val="67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設置工事しゅん工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>
          <w:trHeight w:val="67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設置公共基準点番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請負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添　付　図　面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 竣工写真　　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２ そ の 他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w="11906" w:h="16838"/>
      <w:pgMar w:left="1588" w:right="1588" w:gutter="0" w:header="0" w:top="1588" w:footer="0" w:bottom="1021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03:00Z</dcterms:created>
  <dc:creator>行政情報システム室</dc:creator>
  <dc:description/>
  <cp:keywords/>
  <dc:language>en-US</dc:language>
  <cp:lastModifiedBy>matsu1050</cp:lastModifiedBy>
  <cp:lastPrinted>2007-09-26T21:01:00Z</cp:lastPrinted>
  <dcterms:modified xsi:type="dcterms:W3CDTF">2009-09-14T02:16:00Z</dcterms:modified>
  <cp:revision>6</cp:revision>
  <dc:subject/>
  <dc:title>○○市公共基準点管理保全要綱</dc:title>
</cp:coreProperties>
</file>