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十日町市まちなかステージ使用団体登録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指定管理者　様　　　　　　　　　　　　　　　　　　　　　　　　　　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下記のとおり、まちなかステージの使用登録をしたいので申請します。</w:t>
      </w:r>
    </w:p>
    <w:tbl>
      <w:tblPr>
        <w:tblW w:w="10106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137"/>
        <w:gridCol w:w="1350"/>
        <w:gridCol w:w="1410"/>
        <w:gridCol w:w="1335"/>
        <w:gridCol w:w="180"/>
        <w:gridCol w:w="945"/>
        <w:gridCol w:w="425"/>
        <w:gridCol w:w="2920"/>
      </w:tblGrid>
      <w:tr>
        <w:trPr>
          <w:trHeight w:val="36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8565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</w:t>
            </w:r>
          </w:p>
        </w:tc>
        <w:tc>
          <w:tcPr>
            <w:tcW w:w="8565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　表　者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　務　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書類の送り先が代表者と異なる場合のみ記入）</w:t>
            </w:r>
          </w:p>
        </w:tc>
      </w:tr>
      <w:tr>
        <w:trPr>
          <w:trHeight w:val="22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54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4095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40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電話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63"/>
                <w:kern w:val="0"/>
              </w:rPr>
              <w:t>FA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kern w:val="0"/>
              </w:rPr>
              <w:t>X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5"/>
                <w:kern w:val="0"/>
              </w:rPr>
              <w:t>E-mai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kern w:val="0"/>
              </w:rPr>
              <w:t>l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43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目的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8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内容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　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謝礼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回あた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427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6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構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うち市内在住・通勤・在学者</w:t>
            </w:r>
          </w:p>
        </w:tc>
      </w:tr>
      <w:tr>
        <w:trPr>
          <w:trHeight w:val="356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成　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</w:tr>
      <w:tr>
        <w:trPr>
          <w:trHeight w:val="356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未成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</w:tr>
      <w:tr>
        <w:trPr>
          <w:trHeight w:val="356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　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会金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り　　　　　　円 ・ なし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費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り　　　　　　円 （ 年額／月額 ）・ なし</w:t>
            </w:r>
          </w:p>
        </w:tc>
      </w:tr>
      <w:tr>
        <w:trPr>
          <w:trHeight w:val="96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ホームページ掲載の可否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ホームページに代表者の氏名等を掲載してよろしいですか？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いずれかに○をして下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．団体名のみ　　　２．団体名＋代表者名　　　３．団体名＋代表者名＋一般電話番号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添付書類＞</w:t>
      </w:r>
    </w:p>
    <w:p>
      <w:pPr>
        <w:pStyle w:val="Normal"/>
        <w:ind w:firstLine="397"/>
        <w:rPr>
          <w:rFonts w:ascii="HG丸ｺﾞｼｯｸM-PRO" w:hAnsi="HG丸ｺﾞｼｯｸM-PRO" w:eastAsia="HG丸ｺﾞｼｯｸM-PRO" w:cs="HG丸ｺﾞｼｯｸM-PRO"/>
          <w:szCs w:val="18"/>
        </w:rPr>
      </w:pPr>
      <w:r>
        <w:rPr>
          <w:rFonts w:ascii="HG丸ｺﾞｼｯｸM-PRO" w:hAnsi="HG丸ｺﾞｼｯｸM-PRO" w:cs="HG丸ｺﾞｼｯｸM-PRO" w:eastAsia="HG丸ｺﾞｼｯｸM-PRO"/>
        </w:rPr>
        <w:t>・会員名簿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18"/>
        </w:rPr>
        <w:t>※本申請にかかわる個人情報は、まちなかステージ使用登録事務以外には使用しません。</w:t>
      </w:r>
    </w:p>
    <w:p>
      <w:pPr>
        <w:pStyle w:val="Normal"/>
        <w:spacing w:before="143" w:after="143"/>
        <w:jc w:val="center"/>
        <w:rPr>
          <w:rFonts w:ascii="HG丸ｺﾞｼｯｸM-PRO" w:hAnsi="HG丸ｺﾞｼｯｸM-PRO" w:eastAsia="HG丸ｺﾞｼｯｸM-PRO" w:cs="HG丸ｺﾞｼｯｸM-PRO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296545</wp:posOffset>
                </wp:positionV>
                <wp:extent cx="6724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4pt;margin-top:23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1"/>
        </w:rPr>
        <w:t>（以下は記入しないで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83185</wp:posOffset>
                </wp:positionV>
                <wp:extent cx="2954020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1"/>
                              <w:gridCol w:w="2405"/>
                              <w:gridCol w:w="107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職　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取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61.8pt;mso-wrap-distance-left:0pt;mso-wrap-distance-right:7.1pt;mso-wrap-distance-top:0pt;mso-wrap-distance-bottom:0pt;margin-top:6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1"/>
                        <w:gridCol w:w="2405"/>
                        <w:gridCol w:w="107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職　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取扱者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9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受付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受理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ind w:left="-198" w:hanging="0"/>
        <w:jc w:val="center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会 員 名 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32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32"/>
          <w:u w:val="single"/>
        </w:rPr>
        <w:t>団体名：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  <w:u w:val="single"/>
        </w:rPr>
      </w:r>
    </w:p>
    <w:tbl>
      <w:tblPr>
        <w:tblW w:w="861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110"/>
      </w:tblGrid>
      <w:tr>
        <w:trPr>
          <w:trHeight w:val="57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氏　 名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住　 所 （行政区名まで、番地不要）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町中　花子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十日町市　本町</w:t>
            </w: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丁目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32"/>
        </w:rPr>
        <w:t>会員の増減があった場合は、その都度速やかにご報告ください。</w:t>
      </w:r>
    </w:p>
    <w:sectPr>
      <w:type w:val="nextPage"/>
      <w:pgSz w:w="11906" w:h="16838"/>
      <w:pgMar w:left="1418" w:right="567" w:gutter="0" w:header="0" w:top="1134" w:footer="0" w:bottom="454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7:00Z</dcterms:created>
  <dc:creator>柳 昌光</dc:creator>
  <dc:description/>
  <cp:keywords/>
  <dc:language>en-US</dc:language>
  <cp:lastModifiedBy>柳 昌光</cp:lastModifiedBy>
  <dcterms:modified xsi:type="dcterms:W3CDTF">2019-09-11T05:27:00Z</dcterms:modified>
  <cp:revision>2</cp:revision>
  <dc:subject/>
  <dc:title/>
</cp:coreProperties>
</file>