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令和６年度　十日町市木造住宅耐震診断実施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令和６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十日町市長　様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申請者（所有者）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〒　　　－　　　　　　</w:t>
      </w:r>
    </w:p>
    <w:p>
      <w:pPr>
        <w:pStyle w:val="Normal"/>
        <w:ind w:firstLine="2340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eastAsia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ind w:firstLine="4420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住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十日町市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　　　　　　</w:t>
      </w:r>
    </w:p>
    <w:p>
      <w:pPr>
        <w:pStyle w:val="Normal"/>
        <w:ind w:firstLine="3900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</w:t>
      </w:r>
      <w:r>
        <w:rPr>
          <w:rFonts w:eastAsia="HG丸ｺﾞｼｯｸM-PRO" w:ascii="HG丸ｺﾞｼｯｸM-PRO" w:hAnsi="HG丸ｺﾞｼｯｸM-PRO"/>
          <w:sz w:val="26"/>
          <w:szCs w:val="26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氏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eastAsia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電話番号　　　　－　　　－　　　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eastAsia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ind w:firstLine="260"/>
        <w:rPr/>
      </w:pPr>
      <w:r>
        <w:rPr/>
        <w:t>以下のとおり、十日町市木造住宅耐震診断を申し込み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63"/>
        <w:gridCol w:w="1260"/>
        <w:gridCol w:w="3960"/>
      </w:tblGrid>
      <w:tr>
        <w:trPr>
          <w:trHeight w:val="435" w:hRule="atLeast"/>
        </w:trPr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対象となる木造住宅の概要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所　在　地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十日町市　</w:t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着 工 年 月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明治　□大正　□昭和　　　年　　月</w:t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構造・階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木造　　　　　階建</w:t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高床部分の有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有　　□無</w:t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延床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木造部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㎡　</w:t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高床部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㎡　</w:t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合　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㎡　</w:t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住宅の図面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有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図面のコピーを添付してください）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□無</w:t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希望する耐震診断士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有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診断士の氏名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  <w:u w:val="single"/>
              </w:rPr>
              <w:t>　　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無</w:t>
            </w:r>
          </w:p>
        </w:tc>
      </w:tr>
      <w:tr>
        <w:trPr>
          <w:trHeight w:val="4298" w:hRule="atLeast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【対象となる木造住宅の案内図を記入してください。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 w:eastAsia="HG丸ｺﾞｼｯｸM-PRO"/>
                <w:i/>
                <w:szCs w:val="21"/>
              </w:rPr>
              <w:t>　※住宅地図等のコピーの添付でも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0:06:00Z</dcterms:created>
  <dc:creator>murayama1052</dc:creator>
  <dc:description/>
  <cp:keywords/>
  <dc:language>en-US</dc:language>
  <cp:lastModifiedBy>Administrator</cp:lastModifiedBy>
  <cp:lastPrinted>2024-03-13T11:18:00Z</cp:lastPrinted>
  <dcterms:modified xsi:type="dcterms:W3CDTF">2024-03-13T02:19:00Z</dcterms:modified>
  <cp:revision>21</cp:revision>
  <dc:subject/>
  <dc:title>十日町市木造住宅耐震診断実施申込書</dc:title>
</cp:coreProperties>
</file>