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229"/>
        <w:gridCol w:w="382"/>
        <w:gridCol w:w="2279"/>
        <w:gridCol w:w="5386"/>
        <w:gridCol w:w="284"/>
        <w:gridCol w:w="283"/>
      </w:tblGrid>
      <w:tr>
        <w:trPr>
          <w:trHeight w:val="1722" w:hRule="atLeast"/>
          <w:cantSplit w:val="true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指定辞退届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　　十日町市長　様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申　請　業　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登録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61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05"/>
                <w:lang w:val="en-US" w:eastAsia="en-US"/>
              </w:rPr>
            </w:pPr>
            <w:r>
              <w:rPr>
                <w:rFonts w:ascii="ＭＳ 明朝;MS Mincho" w:hAnsi="ＭＳ 明朝;MS Mincho"/>
                <w:spacing w:val="105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57"/>
              </w:rPr>
              <w:t>商</w:t>
            </w:r>
            <w:r>
              <w:rPr>
                <w:rFonts w:ascii="ＭＳ 明朝;MS Mincho" w:hAnsi="ＭＳ 明朝;MS Mincho"/>
              </w:rPr>
              <w:t>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住所・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電話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52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所在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電話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52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理由】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07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添付書類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指定工事店証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trike/>
              </w:rPr>
              <w:t>専属責任技術者の責任技術者証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-43180</wp:posOffset>
                </wp:positionV>
                <wp:extent cx="13081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92"/>
                                <w:kern w:val="0"/>
                                <w:sz w:val="40"/>
                                <w:szCs w:val="40"/>
                              </w:rPr>
                              <w:t>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pt;height:31.75pt;mso-wrap-distance-left:9.05pt;mso-wrap-distance-right:9.05pt;mso-wrap-distance-top:0pt;mso-wrap-distance-bottom:0pt;margin-top:-3.4pt;mso-position-vertical-relative:text;margin-left:173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92"/>
                          <w:kern w:val="0"/>
                          <w:sz w:val="40"/>
                          <w:szCs w:val="40"/>
                        </w:rPr>
                        <w:t>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720</wp:posOffset>
                </wp:positionH>
                <wp:positionV relativeFrom="paragraph">
                  <wp:posOffset>79375</wp:posOffset>
                </wp:positionV>
                <wp:extent cx="1752600" cy="304800"/>
                <wp:effectExtent l="5080" t="5080" r="5715" b="240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04920"/>
                        </a:xfrm>
                        <a:prstGeom prst="wedgeRoundRectCallout">
                          <a:avLst>
                            <a:gd name="adj1" fmla="val -16342"/>
                            <a:gd name="adj2" fmla="val 12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日の日付を記入する。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3.6pt;margin-top:6.25pt;width:137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日の日付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229"/>
        <w:gridCol w:w="382"/>
        <w:gridCol w:w="2279"/>
        <w:gridCol w:w="3544"/>
        <w:gridCol w:w="425"/>
        <w:gridCol w:w="1417"/>
        <w:gridCol w:w="284"/>
        <w:gridCol w:w="283"/>
      </w:tblGrid>
      <w:tr>
        <w:trPr>
          <w:trHeight w:val="1722" w:hRule="atLeast"/>
          <w:cantSplit w:val="true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7310</wp:posOffset>
                      </wp:positionV>
                      <wp:extent cx="1750060" cy="600075"/>
                      <wp:effectExtent l="5080" t="5715" r="5715" b="4603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600120"/>
                              </a:xfrm>
                              <a:prstGeom prst="wedgeRoundRectCallout">
                                <a:avLst>
                                  <a:gd name="adj1" fmla="val -33745"/>
                                  <a:gd name="adj2" fmla="val 124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項目をすべて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(ふりがなも忘れずに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すること)</w:t>
                                  </w:r>
                                </w:p>
                              </w:txbxContent>
                            </wps:txbx>
                            <wps:bodyPr lIns="36360" rIns="363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5.3pt;width:137.75pt;height:4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項目をすべて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ふりがなも忘れずに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すること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72085</wp:posOffset>
                      </wp:positionV>
                      <wp:extent cx="1600200" cy="457200"/>
                      <wp:effectExtent l="5080" t="5080" r="5715" b="320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wedgeRoundRectCallout">
                                <a:avLst>
                                  <a:gd name="adj1" fmla="val -41708"/>
                                  <a:gd name="adj2" fmla="val 117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指定工事店証に記載さ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ている番号を転記する。</w:t>
                                  </w:r>
                                </w:p>
                              </w:txbxContent>
                            </wps:txbx>
                            <wps:bodyPr lIns="36360" rIns="363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3.65pt;margin-top:13.55pt;width:125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指定工事店証に記載さ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ている番号を転記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指定辞退届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十日町市長　様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77995</wp:posOffset>
                      </wp:positionH>
                      <wp:positionV relativeFrom="paragraph">
                        <wp:posOffset>1722120</wp:posOffset>
                      </wp:positionV>
                      <wp:extent cx="161925" cy="16192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6.85pt;margin-top:135.6pt;width:12.7pt;height:12.7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申　請　業　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登録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第　　</w:t>
            </w:r>
            <w:r>
              <w:rPr>
                <w:rFonts w:ascii="ＭＳ 明朝;MS Mincho" w:hAnsi="ＭＳ 明朝;MS Mincho"/>
                <w:b/>
                <w:color w:val="FF0000"/>
              </w:rPr>
              <w:t>○○○</w:t>
            </w:r>
            <w:r>
              <w:rPr>
                <w:rFonts w:ascii="ＭＳ 明朝;MS Mincho" w:hAnsi="ＭＳ 明朝;MS Mincho"/>
              </w:rPr>
              <w:t>　　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61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05"/>
                <w:lang w:val="en-US" w:eastAsia="en-US"/>
              </w:rPr>
            </w:pPr>
            <w:r>
              <w:rPr>
                <w:rFonts w:ascii="ＭＳ 明朝;MS Mincho" w:hAnsi="ＭＳ 明朝;MS Mincho"/>
                <w:spacing w:val="105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157"/>
              </w:rPr>
              <w:t>商</w:t>
            </w:r>
            <w:r>
              <w:rPr>
                <w:rFonts w:ascii="ＭＳ 明朝;MS Mincho" w:hAnsi="ＭＳ 明朝;MS Mincho"/>
              </w:rPr>
              <w:t>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ゆうげんがいしゃ　とおかまちじょうげすいど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有限会社　十日町上下水道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828" w:hRule="exac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住所・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とおかまちしにしほんちょう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十日町市西本町９丁目９９９番地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げすいどう　　たろう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代表取締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下水道　太郎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○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36220</wp:posOffset>
                      </wp:positionV>
                      <wp:extent cx="657225" cy="685800"/>
                      <wp:effectExtent l="6540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685800"/>
                              </a:xfrm>
                              <a:custGeom>
                                <a:avLst/>
                                <a:gdLst>
                                  <a:gd name="textAreaLeft" fmla="*/ 18000 w 372600"/>
                                  <a:gd name="textAreaRight" fmla="*/ 354600 w 372600"/>
                                  <a:gd name="textAreaTop" fmla="*/ 18000 h 388800"/>
                                  <a:gd name="textAreaBottom" fmla="*/ 3708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38"/>
                                    </a:lnTo>
                                    <a:arcTo wR="3600" hR="3600" stAng="10800000" swAng="-5400000"/>
                                    <a:lnTo>
                                      <a:pt x="18000" y="225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>
                                  <a:alpha val="20000"/>
                                </a:srgbClr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会社印</w:t>
                                  </w:r>
                                </w:p>
                              </w:txbxContent>
                            </wps:txbx>
                            <wps:bodyPr lIns="216000" rIns="21600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12.25pt;margin-top:18.6pt;width:51.7pt;height:53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会社印</w:t>
                            </w:r>
                          </w:p>
                        </w:txbxContent>
                      </v:textbox>
                      <v:fill o:detectmouseclick="t" type="solid" color2="aqua" opacity="0.19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所在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とおかまちしちとせちょう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十日町市千歳町３丁目３番地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○○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理由】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事業縮小に伴い、排水設備工事の事業部門を廃止するため。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4610</wp:posOffset>
                      </wp:positionV>
                      <wp:extent cx="4429125" cy="633730"/>
                      <wp:effectExtent l="5715" t="36766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633600"/>
                              </a:xfrm>
                              <a:prstGeom prst="wedgeRoundRectCallout">
                                <a:avLst>
                                  <a:gd name="adj1" fmla="val -35962"/>
                                  <a:gd name="adj2" fmla="val -106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理由は具体的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例】専属する責任技術者が会社にいなくなったため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　　事業再編により、排水設備工事部門を他社へ譲渡したため。など</w:t>
                                  </w:r>
                                </w:p>
                              </w:txbxContent>
                            </wps:txbx>
                            <wps:bodyPr lIns="36360" rIns="363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5pt;margin-top:4.3pt;width:348.7pt;height:4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由は具体的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例】専属する責任技術者が会社にいなくなったた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事業再編により、排水設備工事部門を他社へ譲渡したため。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07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07315</wp:posOffset>
                      </wp:positionV>
                      <wp:extent cx="1727200" cy="288290"/>
                      <wp:effectExtent l="163830" t="5080" r="5715" b="914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288360"/>
                              </a:xfrm>
                              <a:prstGeom prst="wedgeRoundRectCallout">
                                <a:avLst>
                                  <a:gd name="adj1" fmla="val -59412"/>
                                  <a:gd name="adj2" fmla="val 797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原本を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納してください。</w:t>
                                  </w:r>
                                </w:p>
                              </w:txbxContent>
                            </wps:txbx>
                            <wps:bodyPr lIns="36360" rIns="363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8pt;margin-top:8.45pt;width:135.95pt;height:22.6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原本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納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添付書類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指定工事店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252730</wp:posOffset>
                      </wp:positionV>
                      <wp:extent cx="2851150" cy="4622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責任技術者の方は、別途「責任技術者専属指定工事店変更届」を提出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5pt;height:36.4pt;mso-wrap-distance-left:9.05pt;mso-wrap-distance-right:9.05pt;mso-wrap-distance-top:0pt;mso-wrap-distance-bottom:0pt;margin-top:19.9pt;mso-position-vertical-relative:text;margin-left:19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技術者の方は、別途「責任技術者専属指定工事店変更届」を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trike/>
              </w:rPr>
              <w:t>専属責任技術者の責任技術者証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8:00Z</dcterms:created>
  <dc:creator>(株)ぎょうせい</dc:creator>
  <dc:description/>
  <cp:keywords/>
  <dc:language>en-US</dc:language>
  <cp:lastModifiedBy>山田　しずく</cp:lastModifiedBy>
  <cp:lastPrinted>2015-01-28T08:42:00Z</cp:lastPrinted>
  <dcterms:modified xsi:type="dcterms:W3CDTF">2022-12-22T02:05:00Z</dcterms:modified>
  <cp:revision>9</cp:revision>
  <dc:subject/>
  <dc:title/>
</cp:coreProperties>
</file>