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9"/>
        <w:gridCol w:w="382"/>
        <w:gridCol w:w="2279"/>
        <w:gridCol w:w="5386"/>
        <w:gridCol w:w="284"/>
        <w:gridCol w:w="283"/>
      </w:tblGrid>
      <w:tr>
        <w:trPr>
          <w:trHeight w:val="1722" w:hRule="atLeast"/>
          <w:cantSplit w:val="true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指定辞退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十日町市長　様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申　請　業　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57"/>
              </w:rPr>
              <w:t>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・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理由】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添付書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指定工事店証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  <w:strike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選任責任技術者の責任技術者証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(株)ぎょうせい</dc:creator>
  <dc:description/>
  <cp:keywords/>
  <dc:language>en-US</dc:language>
  <cp:lastModifiedBy>丸山 晃暉</cp:lastModifiedBy>
  <cp:lastPrinted>2015-01-28T08:42:00Z</cp:lastPrinted>
  <dcterms:modified xsi:type="dcterms:W3CDTF">2025-08-14T02:22:00Z</dcterms:modified>
  <cp:revision>11</cp:revision>
  <dc:subject/>
  <dc:title/>
</cp:coreProperties>
</file>