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様式第３（第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10"/>
          <w:w w:val="200"/>
        </w:rPr>
        <w:t>給水装置工事主任技術者選任・解任届出書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</w:rPr>
        <w:t>様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</w:rPr>
        <w:t>届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出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者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214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選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任</w:t>
      </w:r>
    </w:p>
    <w:p>
      <w:pPr>
        <w:pStyle w:val="Style17"/>
        <w:spacing w:lineRule="exact" w:line="214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水道法第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条の４の規定に基づき、次のとおり給水装置工事主任技術者の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      </w:t>
      </w:r>
      <w:r>
        <w:rPr>
          <w:rFonts w:ascii="ＭＳ 明朝;MS Mincho" w:hAnsi="ＭＳ 明朝;MS Mincho" w:cs="ＭＳ 明朝;MS Mincho"/>
          <w:color w:val="000000"/>
        </w:rPr>
        <w:t>の</w:t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解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任</w:t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届出をします。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108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8800" w:type="dxa"/>
        <w:jc w:val="left"/>
        <w:tblInd w:w="8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0"/>
        <w:gridCol w:w="2420"/>
        <w:gridCol w:w="1980"/>
      </w:tblGrid>
      <w:tr>
        <w:trPr>
          <w:trHeight w:val="496" w:hRule="exact"/>
        </w:trPr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8"/>
              </w:rPr>
              <w:t>給水区域で給水装置工事の事業を行う事業所の名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78"/>
              </w:rPr>
              <w:t>称</w:t>
            </w:r>
          </w:p>
        </w:tc>
        <w:tc>
          <w:tcPr>
            <w:tcW w:w="440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44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67"/>
              </w:rPr>
              <w:t>上記事業所で選任･解任する給水装置工事主任技術者の氏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67"/>
              </w:rPr>
              <w:t>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55"/>
              </w:rPr>
              <w:t>給水装置工事主任技術者免状の交付番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5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2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6"/>
              </w:rPr>
              <w:t>選任･解任の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6"/>
              </w:rPr>
              <w:t>日</w:t>
            </w:r>
          </w:p>
        </w:tc>
      </w:tr>
      <w:tr>
        <w:trPr>
          <w:trHeight w:val="5692" w:hRule="exact"/>
        </w:trPr>
        <w:tc>
          <w:tcPr>
            <w:tcW w:w="44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42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2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17"/>
        <w:spacing w:lineRule="exact" w:line="142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（備考）この用紙の大きさは、日本工業規格Ａ列４番とすること。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621" w:right="1145" w:gutter="0" w:header="0" w:top="1440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05:00Z</dcterms:created>
  <dc:creator>宮沢　幸二</dc:creator>
  <dc:description/>
  <cp:keywords/>
  <dc:language>en-US</dc:language>
  <cp:lastModifiedBy>根津太一</cp:lastModifiedBy>
  <cp:lastPrinted>2012-09-14T09:43:00Z</cp:lastPrinted>
  <dcterms:modified xsi:type="dcterms:W3CDTF">2022-02-21T05:43:00Z</dcterms:modified>
  <cp:revision>4</cp:revision>
  <dc:subject/>
  <dc:title>様式第１（第18条関係）</dc:title>
</cp:coreProperties>
</file>