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FF0000"/>
          <w:sz w:val="24"/>
          <w:szCs w:val="24"/>
        </w:rPr>
        <w:t>令和</w:t>
      </w:r>
      <w:r>
        <w:rPr>
          <w:sz w:val="24"/>
          <w:szCs w:val="24"/>
        </w:rPr>
        <w:t>　　　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十日町市長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齢者生活支援ハウス入居誓約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高齢者生活支援ハウスに入居するに当たって「十日町市高齢者支援ハウス条例」及び「十日町市高齢者生活支援ハウス条例施行規則」を遵守するとともに、次の事項を誠実に履行することを誓約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なお、万一、不都合が生じた場合は、退去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他の入居者と連帯し、協力するとともに、定められた決まりを厳守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関係職員の指示に従い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他の入居者に迷惑をかけるような行為はしません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居室の清掃美化に努め、清潔な日常生活を行います。</w:t>
      </w:r>
    </w:p>
    <w:p>
      <w:pPr>
        <w:pStyle w:val="Normal"/>
        <w:overflowPunct w:val="false"/>
        <w:autoSpaceDE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火気には万全の注意を払い、居室には危険物及び不潔な物の持込みはしません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施設等を破損した場合は、弁償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　事故の防止には万全の注意を払い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けがや病気をした場合には、直ちに生活援助員に届け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　介護を必要とする状態になったときは、直ちに生活援助員に届け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　退去するときは、居室を入居する前の状態にします。</w:t>
      </w:r>
    </w:p>
    <w:p>
      <w:pPr>
        <w:pStyle w:val="Normal"/>
        <w:overflowPunct w:val="false"/>
        <w:autoSpaceDE w:val="false"/>
        <w:ind w:left="840" w:hanging="840"/>
        <w:rPr>
          <w:sz w:val="24"/>
          <w:szCs w:val="24"/>
        </w:rPr>
      </w:pPr>
      <w:r>
        <w:rPr>
          <w:sz w:val="24"/>
          <w:szCs w:val="24"/>
        </w:rPr>
        <w:t>　　 ※退去する際には、居室の畳の表替え・ふすま、障子戸の張替等について利用者（入居保証人を含む）が行うとともに、室内清掃業者等による清掃委託料を利用者（入居保証人を含む）が負担します。また、施設管理者が必要と判断した場合は、居室内の修繕費を利用者（入居保証人を含む）が負担します。</w:t>
      </w:r>
    </w:p>
    <w:p>
      <w:pPr>
        <w:pStyle w:val="Normal"/>
        <w:overflowPunct w:val="false"/>
        <w:autoSpaceDE w:val="false"/>
        <w:ind w:left="84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以下は、入居保証人において記入し、押印ください。</w:t>
      </w:r>
    </w:p>
    <w:p>
      <w:pPr>
        <w:pStyle w:val="Normal"/>
        <w:overflowPunct w:val="false"/>
        <w:autoSpaceDE w:val="false"/>
        <w:ind w:left="240" w:hanging="24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入居者に不都合があった場合には、入居保証人において全責任を引き受け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居保証人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居保証人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10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（自宅）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（携帯）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居者との関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29:00Z</dcterms:created>
  <dc:creator>(株)ぎょうせい</dc:creator>
  <dc:description/>
  <cp:keywords/>
  <dc:language>en-US</dc:language>
  <cp:lastModifiedBy>Administrator</cp:lastModifiedBy>
  <cp:lastPrinted>2012-04-11T09:50:00Z</cp:lastPrinted>
  <dcterms:modified xsi:type="dcterms:W3CDTF">2020-08-07T06:10:00Z</dcterms:modified>
  <cp:revision>17</cp:revision>
  <dc:subject/>
  <dc:title/>
</cp:coreProperties>
</file>