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日町市立小学校及び中学校施設等の使用料減免申請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　用　日　時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　　）　　　　時　　　分　から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　　）　　　　時　　　分　まで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減免を受けよう</w:t>
            </w:r>
          </w:p>
          <w:p>
            <w:pPr>
              <w:pStyle w:val="Normal"/>
              <w:ind w:firstLine="210"/>
              <w:rPr/>
            </w:pPr>
            <w:r>
              <w:rPr/>
              <w:t>とする理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学生及び中学生の育成を目的とした活動</w:t>
            </w:r>
            <w:r>
              <w:rPr>
                <w:w w:val="90"/>
              </w:rPr>
              <w:t>（構成員の８割以上が小中学生の場合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地域行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ＰＴＡ行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総合型地域スポーツクラブが主催・主管する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「学校体育施設開放事業運営委員会」又は「公民館利用団体」の登録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及び地方公共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青少年育成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小学校、中学校及び特別支援学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市立学校以外の学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児童福祉法に規定する保育所及び認定こども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社会教育関係団体（営利を目的としない公益的な事業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社会福祉関係団体（　　　　　　　　同上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障がい者関係団体（　　　　　　　　同上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地域振興関係団体（　　　　　　　　同上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要項　　　□　その他（　　　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10"/>
        <w:rPr/>
      </w:pPr>
      <w:r>
        <w:rPr/>
        <w:t>上記の使用について使用料の減免を受けたいので申請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十日町市教育委員会　　様</w:t>
      </w:r>
    </w:p>
    <w:tbl>
      <w:tblPr>
        <w:tblW w:w="360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46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43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（団体名）　　　　　　　　　　　　　代表者名　　　　　　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　住所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8"/>
        <w:gridCol w:w="4239"/>
        <w:gridCol w:w="1192"/>
        <w:gridCol w:w="1193"/>
        <w:gridCol w:w="1192"/>
        <w:gridCol w:w="119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第　　　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する　　　　□減免しない</w:t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十日町市立小学校及び中学校施設等の使用条例第５条第２項　内規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該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十日町市体育施設条例施行規則第５条　別表　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該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に該当しない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386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8:00Z</dcterms:created>
  <dc:creator>netsu1048</dc:creator>
  <dc:description/>
  <cp:keywords/>
  <dc:language>en-US</dc:language>
  <cp:lastModifiedBy>小野塚 裕一</cp:lastModifiedBy>
  <cp:lastPrinted>2021-08-19T15:27:00Z</cp:lastPrinted>
  <dcterms:modified xsi:type="dcterms:W3CDTF">2022-03-25T00:25:00Z</dcterms:modified>
  <cp:revision>16</cp:revision>
  <dc:subject/>
  <dc:title/>
</cp:coreProperties>
</file>