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第１号様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共催等承認申請書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十日町市長　　　　　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25" w:hanging="0"/>
        <w:rPr>
          <w:szCs w:val="24"/>
        </w:rPr>
      </w:pPr>
      <w:r>
        <w:rPr>
          <w:szCs w:val="24"/>
        </w:rPr>
        <w:t>申請者　　住　　　所：</w:t>
      </w:r>
    </w:p>
    <w:p>
      <w:pPr>
        <w:pStyle w:val="Normal"/>
        <w:ind w:left="3725" w:firstLine="1200"/>
        <w:rPr>
          <w:szCs w:val="24"/>
        </w:rPr>
      </w:pPr>
      <w:r>
        <w:rPr>
          <w:szCs w:val="24"/>
        </w:rPr>
        <w:t>団　体　名：</w:t>
      </w:r>
    </w:p>
    <w:p>
      <w:pPr>
        <w:pStyle w:val="Normal"/>
        <w:ind w:left="3725" w:firstLine="1200"/>
        <w:rPr/>
      </w:pPr>
      <w:r>
        <w:rPr>
          <w:szCs w:val="24"/>
        </w:rPr>
        <w:t>代表者氏名：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（連絡先氏名・電話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次の事業を実施したいので共催・後援の承認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92710</wp:posOffset>
                </wp:positionV>
                <wp:extent cx="5363845" cy="379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2179"/>
                              <w:gridCol w:w="1506"/>
                              <w:gridCol w:w="1276"/>
                              <w:gridCol w:w="140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事　　業　　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目的及び内容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対　　象　　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期日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月　　日から　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午前　　　　　　　　　　　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　　　　　時　　分から　　　　　　　時　　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2" w:first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午後　　　　　　　　　　　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場　　　　　所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入場料、会費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一人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他の共催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共催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後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協賛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98.45pt;mso-wrap-distance-left:7.1pt;mso-wrap-distance-right:7.1pt;mso-wrap-distance-top:0pt;mso-wrap-distance-bottom:0pt;margin-top:-7.3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2179"/>
                        <w:gridCol w:w="1506"/>
                        <w:gridCol w:w="1276"/>
                        <w:gridCol w:w="140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事　　業　　名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目的及び内容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対　　象　　者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期日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月　　日から　　　月　　日ま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午前　　　　　　　　　　　午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時　　分から　　　　　　　時　　分まで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"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午後　　　　　　　　　　　午後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場　　　　　所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入場料、会費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人　　　　　　　　円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他の共催等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有　　無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共催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後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協賛：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4:00Z</dcterms:created>
  <dc:creator/>
  <dc:description/>
  <cp:keywords/>
  <dc:language>en-US</dc:language>
  <cp:lastModifiedBy/>
  <dcterms:modified xsi:type="dcterms:W3CDTF">2019-05-29T05:34:00Z</dcterms:modified>
  <cp:revision>1</cp:revision>
  <dc:subject/>
  <dc:title/>
</cp:coreProperties>
</file>