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十日町市学校体育施設開放事業利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55"/>
        <w:gridCol w:w="1155"/>
        <w:gridCol w:w="3270"/>
      </w:tblGrid>
      <w:tr>
        <w:trPr>
          <w:trHeight w:val="60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競技種目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利用責任者（管理指導員）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15"/>
        <w:gridCol w:w="870"/>
        <w:gridCol w:w="1215"/>
        <w:gridCol w:w="735"/>
        <w:gridCol w:w="2145"/>
      </w:tblGrid>
      <w:tr>
        <w:trPr>
          <w:trHeight w:val="2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　　　　　　　　　　　　番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希望内容（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指定曜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教育委員会で記入します）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2760"/>
        <w:gridCol w:w="960"/>
        <w:gridCol w:w="480"/>
        <w:gridCol w:w="3000"/>
      </w:tblGrid>
      <w:tr>
        <w:trPr>
          <w:trHeight w:val="208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　間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～　年 月 日</w:t>
            </w:r>
          </w:p>
        </w:tc>
      </w:tr>
      <w:tr>
        <w:trPr>
          <w:trHeight w:val="12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22"/>
              </w:rPr>
              <w:t>月・火・水・木・金・土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3"/>
                <w:kern w:val="0"/>
                <w:sz w:val="22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 xml:space="preserve">AM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  ～  ：</w:t>
            </w:r>
          </w:p>
        </w:tc>
      </w:tr>
      <w:tr>
        <w:trPr>
          <w:trHeight w:val="25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22"/>
              </w:rPr>
              <w:t>月・火・水・木・金・土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3"/>
                <w:kern w:val="0"/>
                <w:sz w:val="22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 xml:space="preserve">AM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  ～  ：</w:t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曜日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22"/>
              </w:rPr>
              <w:t>月・火・水・木・金・土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3"/>
                <w:kern w:val="0"/>
                <w:sz w:val="22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 xml:space="preserve">AM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：　～　：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回　数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毎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　　隔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</w:rPr>
              <w:t>利用場所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屋内体育館（全面・半面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柔剣道　 ・グラウン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（　　　　　    　）</w:t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付　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使用料減免申請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280"/>
      </w:tblGrid>
      <w:tr>
        <w:trPr>
          <w:trHeight w:val="348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</w:rPr>
              <w:t>減免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</w:rPr>
              <w:t>無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有（有の場合は下記理由の該当する項目にチェック）　　　　無</w:t>
            </w:r>
          </w:p>
        </w:tc>
      </w:tr>
      <w:tr>
        <w:trPr>
          <w:trHeight w:val="87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小学生及び中学生の育成を目的とした活動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構成員の８割以上が小中学生の場合のみ該当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市内の地域行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市内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総合型地域スポーツクラブが主催・主管する事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学校体育施設開放事業運営委員会」又は「公民館利用団体」の登録団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利用の許可を受けたいので申し込み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十日町市教育委員会　様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〒     －        </w:t>
      </w:r>
    </w:p>
    <w:p>
      <w:pPr>
        <w:pStyle w:val="Normal"/>
        <w:spacing w:lineRule="auto" w:line="360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者）住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                        番地 　 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ragraph">
                  <wp:posOffset>211455</wp:posOffset>
                </wp:positionV>
                <wp:extent cx="6934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長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72pt;mso-wrap-distance-left:7.1pt;mso-wrap-distance-right:7.1pt;mso-wrap-distance-top:0pt;mso-wrap-distance-bottom:0pt;margin-top:16.6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長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37465</wp:posOffset>
                </wp:positionV>
                <wp:extent cx="227266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許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小・中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 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8.5pt;mso-wrap-distance-left:0pt;mso-wrap-distance-right:7.1pt;mso-wrap-distance-top:0pt;mso-wrap-distance-bottom:0pt;margin-top:-2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57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許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小・中－　　－　　　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 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校体育施設開放事業</w:t>
      </w:r>
      <w:r>
        <w:rPr/>
        <w:t>利用団体　登録者名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880"/>
        <w:gridCol w:w="720"/>
        <w:gridCol w:w="720"/>
        <w:gridCol w:w="2640"/>
        <w:gridCol w:w="2013"/>
      </w:tblGrid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　　　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性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住　　　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勤務先又は学校名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sz w:val="21"/>
                <w:szCs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齢・性別も必ず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登録には５名以上の利用者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用紙が不足する場合は、コピーするか同項目を記載した任意用紙を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十日町市学校体育施設開放事業利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520700</wp:posOffset>
                </wp:positionV>
                <wp:extent cx="924560" cy="587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87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8pt;height:46.25pt;mso-wrap-distance-left:9.05pt;mso-wrap-distance-right:9.05pt;mso-wrap-distance-top:0pt;mso-wrap-distance-bottom:0pt;margin-top:-41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55"/>
        <w:gridCol w:w="1155"/>
        <w:gridCol w:w="3270"/>
      </w:tblGrid>
      <w:tr>
        <w:trPr>
          <w:trHeight w:val="60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十日町スポーツクラブ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競技種目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バドミントン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利用責任者（管理指導員）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15"/>
        <w:gridCol w:w="870"/>
        <w:gridCol w:w="1215"/>
        <w:gridCol w:w="735"/>
        <w:gridCol w:w="2145"/>
      </w:tblGrid>
      <w:tr>
        <w:trPr>
          <w:trHeight w:val="2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>とおかまち　 いちろう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>９４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>０１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>十日町市寅甲４１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20"/>
              </w:rPr>
              <w:t>025-756-5013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十日町　　一郎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　（株）十日町商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025-752-4377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希望内容（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指定曜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教育委員会で記入します）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2760"/>
        <w:gridCol w:w="960"/>
        <w:gridCol w:w="480"/>
        <w:gridCol w:w="3000"/>
      </w:tblGrid>
      <w:tr>
        <w:trPr>
          <w:trHeight w:val="208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十日町中学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　間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12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十日町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西体育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-2540</wp:posOffset>
                      </wp:positionV>
                      <wp:extent cx="228600" cy="2000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-0.2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540</wp:posOffset>
                      </wp:positionV>
                      <wp:extent cx="228600" cy="2000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-0.2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97485</wp:posOffset>
                      </wp:positionV>
                      <wp:extent cx="228600" cy="20002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15.5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7485</wp:posOffset>
                      </wp:positionV>
                      <wp:extent cx="228600" cy="20002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15.5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-2540</wp:posOffset>
                      </wp:positionV>
                      <wp:extent cx="228600" cy="2000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9pt;margin-top:-0.2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97485</wp:posOffset>
                      </wp:positionV>
                      <wp:extent cx="228600" cy="20002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9pt;margin-top:15.5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480060</wp:posOffset>
                      </wp:positionV>
                      <wp:extent cx="228600" cy="20002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9pt;margin-top:37.8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2540</wp:posOffset>
                      </wp:positionV>
                      <wp:extent cx="228600" cy="20002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-0.2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7485</wp:posOffset>
                      </wp:positionV>
                      <wp:extent cx="228600" cy="20002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15.5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月・火・水・木・金・土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3"/>
                <w:kern w:val="0"/>
                <w:sz w:val="22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①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 xml:space="preserve">AM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00</w:t>
            </w:r>
          </w:p>
        </w:tc>
      </w:tr>
      <w:tr>
        <w:trPr>
          <w:trHeight w:val="25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月・火・水・木・金・土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3"/>
                <w:kern w:val="0"/>
                <w:sz w:val="22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②</w:t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 xml:space="preserve">AM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0</w:t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曜日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月・火・水・木・金・土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3"/>
                <w:kern w:val="0"/>
                <w:sz w:val="22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③</w:t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 xml:space="preserve">AM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回　数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毎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u w:val="single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　　隔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利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68"/>
                <w:kern w:val="0"/>
                <w:sz w:val="22"/>
              </w:rPr>
              <w:t>所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1115</wp:posOffset>
                      </wp:positionV>
                      <wp:extent cx="228600" cy="20002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-2.4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31115</wp:posOffset>
                      </wp:positionV>
                      <wp:extent cx="228600" cy="200025"/>
                      <wp:effectExtent l="9525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-2.4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15875</wp:posOffset>
                      </wp:positionV>
                      <wp:extent cx="228600" cy="20002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-1.2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93670</wp:posOffset>
                      </wp:positionH>
                      <wp:positionV relativeFrom="paragraph">
                        <wp:posOffset>1496695</wp:posOffset>
                      </wp:positionV>
                      <wp:extent cx="228600" cy="200025"/>
                      <wp:effectExtent l="9525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12.1pt;margin-top:117.85pt;width:17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屋内体育館（全面・半面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柔剣道　 ・グラウン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（　　　　　    　）</w:t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付　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・水曜が不可なら火曜を希望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</w:rPr>
              <w:t>・月曜と金曜は全面使用、水曜もしくは火曜は半面使用を希望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使用料減免申請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280"/>
      </w:tblGrid>
      <w:tr>
        <w:trPr>
          <w:trHeight w:val="348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</w:rPr>
              <w:t>減免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</w:rPr>
              <w:t>無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有（有の場合は下記理由の該当する項目にチェック）　　　　無</w:t>
            </w:r>
          </w:p>
        </w:tc>
      </w:tr>
      <w:tr>
        <w:trPr>
          <w:trHeight w:val="87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130175</wp:posOffset>
                      </wp:positionV>
                      <wp:extent cx="884555" cy="2020570"/>
                      <wp:effectExtent l="12065" t="0" r="444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4880" cy="2020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35pt;margin-top:10.25pt;width:69.65pt;height:159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50850</wp:posOffset>
                      </wp:positionV>
                      <wp:extent cx="256540" cy="603885"/>
                      <wp:effectExtent l="12065" t="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6680" cy="604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35.5pt;width:20.15pt;height:47.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小学生及び中学生の育成を目的とした活動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構成員の８割以上が小中学生の場合のみ該当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市内の地域行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市内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総合型地域スポーツクラブが主催・主管する事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学校体育施設開放事業運営委員会」又は「公民館利用団体」の登録団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利用の許可を受けたいので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70</wp:posOffset>
                </wp:positionH>
                <wp:positionV relativeFrom="paragraph">
                  <wp:posOffset>112395</wp:posOffset>
                </wp:positionV>
                <wp:extent cx="2730500" cy="434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ね高校生以上で構成（小中学生の割合が８割未満）されている団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pt;height:34.25pt;mso-wrap-distance-left:9.05pt;mso-wrap-distance-right:9.05pt;mso-wrap-distance-top:0pt;mso-wrap-distance-bottom:0pt;margin-top:8.8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概ね高校生以上で構成（小中学生の割合が８割未満）されている団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十日町市教育委員会　様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</w:rPr>
        <w:t xml:space="preserve"> ９４８－０１０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71755</wp:posOffset>
                </wp:positionV>
                <wp:extent cx="2730500" cy="730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ね小中学生で構成（小中学生の割合が８割以上）されている団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中学生の育成を目的として指導者がおり活動している団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pt;height:57.5pt;mso-wrap-distance-left:9.05pt;mso-wrap-distance-right:9.05pt;mso-wrap-distance-top:0pt;mso-wrap-distance-bottom:0pt;margin-top:5.6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概ね小中学生で構成（小中学生の割合が８割以上）されている団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小中学生の育成を目的として指導者がおり活動している団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者）住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u w:val="single"/>
        </w:rPr>
        <w:t>十日町市小泉２４０ 番地 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 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9545</wp:posOffset>
                </wp:positionH>
                <wp:positionV relativeFrom="paragraph">
                  <wp:posOffset>252730</wp:posOffset>
                </wp:positionV>
                <wp:extent cx="121285" cy="494665"/>
                <wp:effectExtent l="19050" t="0" r="1270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680" cy="49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9.9pt;width:9.45pt;height:38.8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u w:val="single"/>
        </w:rPr>
        <w:t>十日町　二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28135</wp:posOffset>
                </wp:positionH>
                <wp:positionV relativeFrom="paragraph">
                  <wp:posOffset>211455</wp:posOffset>
                </wp:positionV>
                <wp:extent cx="647700" cy="9144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2pt;mso-wrap-distance-left:7.1pt;mso-wrap-distance-right:7.1pt;mso-wrap-distance-top:0pt;mso-wrap-distance-bottom:0pt;margin-top:16.6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長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-37465</wp:posOffset>
                </wp:positionV>
                <wp:extent cx="2272665" cy="8699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許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小・中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 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8.5pt;mso-wrap-distance-left:0pt;mso-wrap-distance-right:7.1pt;mso-wrap-distance-top:0pt;mso-wrap-distance-bottom:0pt;margin-top:-2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57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許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小・中－　　－　　　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 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0</wp:posOffset>
                </wp:positionH>
                <wp:positionV relativeFrom="paragraph">
                  <wp:posOffset>90805</wp:posOffset>
                </wp:positionV>
                <wp:extent cx="1997075" cy="4349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利用責任者（管理指導員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同じ方でも結構で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34.25pt;mso-wrap-distance-left:9.05pt;mso-wrap-distance-right:9.05pt;mso-wrap-distance-top:0pt;mso-wrap-distance-bottom:0pt;margin-top:7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eastAsia="zh-TW"/>
                        </w:rPr>
                        <w:t>利用責任者（管理指導員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同じ方でも結構です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type w:val="nextPage"/>
      <w:pgSz w:w="11906" w:h="16838"/>
      <w:pgMar w:left="1418" w:right="1134" w:gutter="0" w:header="0" w:top="1077" w:footer="0" w:bottom="3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5:00Z</dcterms:created>
  <dc:creator>島田　悟</dc:creator>
  <dc:description/>
  <cp:keywords/>
  <dc:language>en-US</dc:language>
  <cp:lastModifiedBy>高橋　直哉</cp:lastModifiedBy>
  <cp:lastPrinted>2011-01-18T10:15:00Z</cp:lastPrinted>
  <dcterms:modified xsi:type="dcterms:W3CDTF">2022-07-25T02:00:00Z</dcterms:modified>
  <cp:revision>22</cp:revision>
  <dc:subject/>
  <dc:title>平成１４年度（前期・後期・通年）</dc:title>
</cp:coreProperties>
</file>