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備品借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十日町市中央公民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借用したいので申請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借用した物品を破損又は紛失した場合は、その理由の如何を問わず、損害を賠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769"/>
        <w:gridCol w:w="840"/>
      </w:tblGrid>
      <w:tr>
        <w:trPr>
          <w:trHeight w:val="54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体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：</w:t>
            </w:r>
          </w:p>
        </w:tc>
        <w:tc>
          <w:tcPr>
            <w:tcW w:w="4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 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：：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5"/>
        <w:gridCol w:w="3285"/>
        <w:gridCol w:w="1680"/>
        <w:gridCol w:w="2280"/>
      </w:tblGrid>
      <w:tr>
        <w:trPr>
          <w:trHeight w:val="49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期間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前・後　　時～　　月　　日（　）前・後　　　時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集予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24" w:hRule="atLeast"/>
        </w:trPr>
        <w:tc>
          <w:tcPr>
            <w:tcW w:w="92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品　　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責任者氏名</w:t>
            </w:r>
          </w:p>
        </w:tc>
        <w:tc>
          <w:tcPr>
            <w:tcW w:w="3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：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受付　令和　　年　　月　　日</w:t>
      </w:r>
    </w:p>
    <w:tbl>
      <w:tblPr>
        <w:tblW w:w="48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8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　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係　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係　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　付</w:t>
            </w:r>
          </w:p>
        </w:tc>
      </w:tr>
      <w:tr>
        <w:trPr>
          <w:trHeight w:val="72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-----------------</w:t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6480"/>
        <w:gridCol w:w="1243"/>
      </w:tblGrid>
      <w:tr>
        <w:trPr>
          <w:trHeight w:val="36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日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（　）午前・午後　　時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</w:tr>
      <w:tr>
        <w:trPr>
          <w:trHeight w:val="809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備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（　）午前・午後　　時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</w:tr>
      <w:tr>
        <w:trPr>
          <w:trHeight w:val="28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紛失・破損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備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十日町市教育委員会　中央公民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080"/>
        <w:gridCol w:w="1680"/>
        <w:gridCol w:w="2280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品　　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54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十日町市教育委員会　中央公民館</w:t>
      </w:r>
    </w:p>
    <w:sectPr>
      <w:type w:val="nextPage"/>
      <w:pgSz w:w="11906" w:h="16838"/>
      <w:pgMar w:left="1418" w:right="1418" w:gutter="0" w:header="0" w:top="830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23:00Z</dcterms:created>
  <dc:creator>島田　悟</dc:creator>
  <dc:description/>
  <cp:keywords/>
  <dc:language>en-US</dc:language>
  <cp:lastModifiedBy>桒原　真美</cp:lastModifiedBy>
  <cp:lastPrinted>2019-05-14T11:59:00Z</cp:lastPrinted>
  <dcterms:modified xsi:type="dcterms:W3CDTF">2019-05-14T02:59:00Z</dcterms:modified>
  <cp:revision>13</cp:revision>
  <dc:subject/>
  <dc:title>備品借用許可申請書</dc:title>
</cp:coreProperties>
</file>