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中央公民館 社会教育関係団体登録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7620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709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7pt;mso-wrap-distance-left:7.1pt;mso-wrap-distance-right:0pt;mso-wrap-distance-top:0pt;mso-wrap-distance-bottom:0pt;margin-top:-3.9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709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中央公民館長　様　　　　　　　　　　　　　　　　　　　　　　平成　　年　　月　　日</w:t>
      </w:r>
    </w:p>
    <w:p>
      <w:pPr>
        <w:pStyle w:val="Normal"/>
        <w:rPr/>
      </w:pPr>
      <w:r>
        <w:rPr/>
        <w:t>　下記のとおり、中央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960"/>
        <w:gridCol w:w="347"/>
        <w:gridCol w:w="1367"/>
        <w:gridCol w:w="1293"/>
        <w:gridCol w:w="174"/>
        <w:gridCol w:w="915"/>
        <w:gridCol w:w="412"/>
        <w:gridCol w:w="2831"/>
      </w:tblGrid>
      <w:tr>
        <w:trPr>
          <w:trHeight w:val="35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会金　　　　　　　　　　　　　円）　　</w:t>
            </w:r>
          </w:p>
        </w:tc>
      </w:tr>
      <w:tr>
        <w:trPr>
          <w:trHeight w:val="4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w:rPr/>
              <w:t>　①月額　　　　　　円　　②年額　　　　　　　円　　③定まってない　　④なし</w:t>
            </w:r>
          </w:p>
        </w:tc>
      </w:tr>
      <w:tr>
        <w:trPr>
          <w:trHeight w:val="42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　　　　　　　　　　　　　　　　　　　　　　　　　　）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【　①同意する　　②同意しない　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8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1.8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191"/>
        <w:rPr>
          <w:szCs w:val="21"/>
          <w:u w:val="single"/>
        </w:rPr>
      </w:pPr>
      <w:r>
        <w:rPr>
          <w:szCs w:val="21"/>
        </w:rPr>
        <w:t>承認日</w:t>
      </w:r>
      <w:r>
        <w:rPr>
          <w:szCs w:val="21"/>
          <w:u w:val="single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日町市中央公民館 社会教育関係団体登録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中央公民館長　様　　　　　　　　　　　　　　　　　　　　　平成</w:t>
      </w:r>
      <w:r>
        <w:rPr>
          <w:rFonts w:ascii="HGS創英角ｺﾞｼｯｸUB" w:hAnsi="HGS創英角ｺﾞｼｯｸUB" w:cs="HGS創英角ｺﾞｼｯｸUB" w:eastAsia="HGS創英角ｺﾞｼｯｸUB"/>
          <w:b/>
        </w:rPr>
        <w:t>３０</w:t>
      </w:r>
      <w:r>
        <w:rPr/>
        <w:t>年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２</w:t>
      </w:r>
      <w:r>
        <w:rPr/>
        <w:t>月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５</w:t>
      </w:r>
      <w:r>
        <w:rPr/>
        <w:t>日</w:t>
      </w:r>
    </w:p>
    <w:p>
      <w:pPr>
        <w:pStyle w:val="Normal"/>
        <w:rPr/>
      </w:pPr>
      <w:r>
        <w:rPr/>
        <w:t>　下記のとおり、中央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1080"/>
        <w:gridCol w:w="227"/>
        <w:gridCol w:w="1367"/>
        <w:gridCol w:w="1293"/>
        <w:gridCol w:w="174"/>
        <w:gridCol w:w="915"/>
        <w:gridCol w:w="412"/>
        <w:gridCol w:w="2831"/>
      </w:tblGrid>
      <w:tr>
        <w:trPr>
          <w:trHeight w:val="253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マチコーラスノカイ</w:t>
            </w:r>
          </w:p>
        </w:tc>
      </w:tr>
      <w:tr>
        <w:trPr>
          <w:trHeight w:val="320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コーラスの会</w:t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コ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オ</w:t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子</w:t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男</w:t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</w:tr>
      <w:tr>
        <w:trPr>
          <w:trHeight w:val="7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コーラスの技術向上と、会員相互の親睦を図り、自主的な練習活動を進める。また、コーラスの魅力を発信し、普及に努める。</w:t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第１・第３水曜日に定例合唱練習を行う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○○音楽祭・公民館まつりに参加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秋に、十日町コーラスの会 定期演奏会を開催する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３回、初心者向け教室を開催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数回、市内福祉施設に訪問活動する。　など</w:t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マツダイ　　タロ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，２００　</w:t>
            </w:r>
            <w:r>
              <w:rPr/>
              <w:t>　円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松代　　　　太郎　　先生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5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1056640" cy="640715"/>
                      <wp:effectExtent l="13335" t="13335" r="58928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５人以上、半数以上が市内住所・勤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-0.15pt;width:83.15pt;height:5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５人以上、半数以上が市内住所・勤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会金　　　　　　　　　　円）　　</w:t>
            </w:r>
          </w:p>
        </w:tc>
      </w:tr>
      <w:tr>
        <w:trPr>
          <w:trHeight w:val="33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29210</wp:posOffset>
                      </wp:positionV>
                      <wp:extent cx="586740" cy="24765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8.6pt;margin-top:-2.3pt;width:46.15pt;height:19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①月額　　　　　円　　②年額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，０００</w:t>
            </w:r>
            <w:r>
              <w:rPr/>
              <w:t>　円　　③定まってない　　④なし</w:t>
            </w:r>
          </w:p>
        </w:tc>
      </w:tr>
      <w:tr>
        <w:trPr>
          <w:trHeight w:val="84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586740" cy="28956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6pt;margin-top:-0.8pt;width:46.15pt;height:22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53340</wp:posOffset>
                      </wp:positionV>
                      <wp:extent cx="3409950" cy="454660"/>
                      <wp:effectExtent l="12700" t="12700" r="3302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社会教育関係団体は、広く市民に開かれ、誰でも加入できる団体であること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25pt;margin-top:4.2pt;width:268.45pt;height:3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社会教育関係団体は、広く市民に開かれ、誰でも加入できる団体であること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525780</wp:posOffset>
                      </wp:positionV>
                      <wp:extent cx="775335" cy="289560"/>
                      <wp:effectExtent l="13335" t="12700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0.05pt;margin-top:41.4pt;width:61pt;height:22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　①同意する　　②同意しない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8890</wp:posOffset>
                      </wp:positionV>
                      <wp:extent cx="1568450" cy="272415"/>
                      <wp:effectExtent l="224155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272520"/>
                              </a:xfrm>
                              <a:prstGeom prst="wedgeRoundRectCallout">
                                <a:avLst>
                                  <a:gd name="adj1" fmla="val -60162"/>
                                  <a:gd name="adj2" fmla="val -4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原則同意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45pt;margin-top:0.7pt;width:123.45pt;height:2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原則同意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4940</wp:posOffset>
                      </wp:positionV>
                      <wp:extent cx="1539240" cy="24320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24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5pt;margin-top:12.2pt;width:121.15pt;height:19.1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631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49.7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>
          <w:szCs w:val="21"/>
        </w:rPr>
        <w:t>　　　承認日</w:t>
      </w:r>
      <w:r>
        <w:rPr>
          <w:szCs w:val="21"/>
          <w:u w:val="single"/>
        </w:rPr>
        <w:t>　　　　年　　　月　　　日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8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45:00Z</dcterms:created>
  <dc:creator>kobayashi874</dc:creator>
  <dc:description/>
  <dc:language>en-US</dc:language>
  <cp:lastModifiedBy>南雲 勝巳</cp:lastModifiedBy>
  <cp:lastPrinted>2018-12-12T13:11:00Z</cp:lastPrinted>
  <dcterms:modified xsi:type="dcterms:W3CDTF">2018-12-12T04:12:00Z</dcterms:modified>
  <cp:revision>24</cp:revision>
  <dc:subject/>
  <dc:title/>
</cp:coreProperties>
</file>