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十日町市川治公民館 社会教育関係団体登録申請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762000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1"/>
                              <w:gridCol w:w="709"/>
                            </w:tblGrid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分類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分類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9.7pt;mso-wrap-distance-left:7.1pt;mso-wrap-distance-right:0pt;mso-wrap-distance-top:0pt;mso-wrap-distance-bottom:0pt;margin-top:-3.95pt;mso-position-vertical-relative:text;margin-left:4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1"/>
                        <w:gridCol w:w="709"/>
                      </w:tblGrid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類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類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  <w:t>十日町市川治公民館長　様　　　　　　　　　　　　　　　　　　　令和　　　年　　　月　　　日</w:t>
      </w:r>
    </w:p>
    <w:p>
      <w:pPr>
        <w:pStyle w:val="Normal"/>
        <w:rPr/>
      </w:pPr>
      <w:r>
        <w:rPr/>
        <w:t>　下記のとおり、川治公民館の利用登録をしたいので申請します。</w:t>
      </w:r>
    </w:p>
    <w:tbl>
      <w:tblPr>
        <w:tblW w:w="979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101"/>
        <w:gridCol w:w="960"/>
        <w:gridCol w:w="347"/>
        <w:gridCol w:w="1367"/>
        <w:gridCol w:w="1293"/>
        <w:gridCol w:w="174"/>
        <w:gridCol w:w="915"/>
        <w:gridCol w:w="412"/>
        <w:gridCol w:w="2831"/>
      </w:tblGrid>
      <w:tr>
        <w:trPr>
          <w:trHeight w:val="355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299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49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8299" w:type="dxa"/>
            <w:gridSpan w:val="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  <w:t>※</w:t>
            </w:r>
            <w:r>
              <w:rPr>
                <w:sz w:val="20"/>
                <w:szCs w:val="20"/>
                <w:shd w:fill="D8D8D8" w:val="clear"/>
              </w:rPr>
              <w:t>書類の送り先が代表者と異なる場合のみ記入</w:t>
            </w:r>
          </w:p>
        </w:tc>
      </w:tr>
      <w:tr>
        <w:trPr>
          <w:trHeight w:val="2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9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電話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FA</w:t>
            </w:r>
            <w:r>
              <w:rPr>
                <w:spacing w:val="15"/>
                <w:kern w:val="0"/>
              </w:rPr>
              <w:t>X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E-mai</w:t>
            </w:r>
            <w:r>
              <w:rPr>
                <w:spacing w:val="60"/>
                <w:kern w:val="0"/>
              </w:rPr>
              <w:t>l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目的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礼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回あたり</w:t>
            </w:r>
          </w:p>
          <w:p>
            <w:pPr>
              <w:pStyle w:val="Normal"/>
              <w:ind w:right="357" w:hanging="0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1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41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構成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市内在住・通勤・在学者</w:t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成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4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費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入会金　　　　　　　　　　　　　円）　　</w:t>
            </w:r>
          </w:p>
        </w:tc>
      </w:tr>
      <w:tr>
        <w:trPr>
          <w:trHeight w:val="434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978"/>
              <w:rPr/>
            </w:pPr>
            <w:r>
              <w:rPr/>
              <w:t>　①月額　　　　　　円　　②年額　　　　　　　円　　③定まってない　　④なし</w:t>
            </w:r>
          </w:p>
        </w:tc>
      </w:tr>
      <w:tr>
        <w:trPr>
          <w:trHeight w:val="42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会員加入の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無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有（条件：　　　　　　　　　　　　　　　　　　　　　　　　　　）</w:t>
            </w:r>
          </w:p>
        </w:tc>
      </w:tr>
      <w:tr>
        <w:trPr>
          <w:trHeight w:val="127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公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市ホームページや利用団体名簿に登録し公開→【　①同意する　　②同意しない　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する場合、公開可能な情報をいずれかに○をして下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１．団体名のみ　　　２．団体名＋代表者名　　　３．団体名＋代表者名＋一般電話番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添付書類：会員名簿・その他</w:t>
      </w:r>
      <w:r>
        <w:rPr/>
        <w:tab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申請にかかわる個人情報は、公民館利用登録事務以外には使用しません。</w:t>
      </w:r>
    </w:p>
    <w:p>
      <w:pPr>
        <w:pStyle w:val="Normal"/>
        <w:rPr>
          <w:szCs w:val="21"/>
          <w:u w:val="single"/>
        </w:rPr>
      </w:pP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</w:t>
      </w:r>
      <w:r>
        <w:rPr>
          <w:szCs w:val="21"/>
          <w:u w:val="single"/>
        </w:rPr>
        <w:t>以下は記入しないでください。　</w:t>
      </w:r>
    </w:p>
    <w:p>
      <w:pPr>
        <w:pStyle w:val="Normal"/>
        <w:rPr>
          <w:szCs w:val="21"/>
        </w:rPr>
      </w:pPr>
      <w:r>
        <w:rPr>
          <w:szCs w:val="21"/>
        </w:rPr>
        <w:t>　　　　　　受付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83185</wp:posOffset>
                </wp:positionV>
                <wp:extent cx="2954020" cy="784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1"/>
                              <w:gridCol w:w="1228"/>
                              <w:gridCol w:w="1177"/>
                              <w:gridCol w:w="107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館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61.8pt;mso-wrap-distance-left:0pt;mso-wrap-distance-right:7.1pt;mso-wrap-distance-top:0pt;mso-wrap-distance-bottom:0pt;margin-top:6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1"/>
                        <w:gridCol w:w="1228"/>
                        <w:gridCol w:w="1177"/>
                        <w:gridCol w:w="107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扱者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1191"/>
        <w:rPr>
          <w:szCs w:val="21"/>
          <w:u w:val="single"/>
        </w:rPr>
      </w:pPr>
      <w:r>
        <w:rPr>
          <w:szCs w:val="21"/>
        </w:rPr>
        <w:t>承認日</w:t>
      </w:r>
      <w:r>
        <w:rPr>
          <w:szCs w:val="21"/>
          <w:u w:val="single"/>
        </w:rPr>
        <w:t>　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十日町市川治公民館 社会教育関係団体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3690</wp:posOffset>
                </wp:positionH>
                <wp:positionV relativeFrom="paragraph">
                  <wp:posOffset>-83820</wp:posOffset>
                </wp:positionV>
                <wp:extent cx="1104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0000"/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5pt;mso-wrap-distance-left:9.05pt;mso-wrap-distance-right:9.05pt;mso-wrap-distance-top:0pt;mso-wrap-distance-bottom:0pt;margin-top:-6.6pt;mso-position-vertical-relative:text;margin-left:4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0000"/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  <w:t>十日町市川治公民館長　様　　　　　　　　　　　　　　　　　　　　　令和</w:t>
      </w:r>
      <w:r>
        <w:rPr>
          <w:rFonts w:ascii="HGS創英角ｺﾞｼｯｸUB" w:hAnsi="HGS創英角ｺﾞｼｯｸUB" w:cs="HGS創英角ｺﾞｼｯｸUB" w:eastAsia="HGS創英角ｺﾞｼｯｸUB"/>
          <w:b/>
        </w:rPr>
        <w:t>　１</w:t>
      </w:r>
      <w:r>
        <w:rPr/>
        <w:t>年</w:t>
      </w:r>
      <w:r>
        <w:rPr>
          <w:rFonts w:ascii="HGS創英角ｺﾞｼｯｸUB" w:hAnsi="HGS創英角ｺﾞｼｯｸUB" w:cs="HGS創英角ｺﾞｼｯｸUB" w:eastAsia="HGS創英角ｺﾞｼｯｸUB"/>
          <w:b/>
        </w:rPr>
        <w:t>１２</w:t>
      </w:r>
      <w:r>
        <w:rPr/>
        <w:t>月</w:t>
      </w:r>
      <w:r>
        <w:rPr>
          <w:rFonts w:ascii="HGS創英角ｺﾞｼｯｸUB" w:hAnsi="HGS創英角ｺﾞｼｯｸUB" w:cs="HGS創英角ｺﾞｼｯｸUB" w:eastAsia="HGS創英角ｺﾞｼｯｸUB"/>
          <w:b/>
        </w:rPr>
        <w:t>１５</w:t>
      </w:r>
      <w:r>
        <w:rPr/>
        <w:t>日</w:t>
      </w:r>
    </w:p>
    <w:p>
      <w:pPr>
        <w:pStyle w:val="Normal"/>
        <w:rPr/>
      </w:pPr>
      <w:r>
        <w:rPr/>
        <w:t>　下記のとおり、川治公民館の利用登録をしたいので申請します。</w:t>
      </w:r>
    </w:p>
    <w:tbl>
      <w:tblPr>
        <w:tblW w:w="979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101"/>
        <w:gridCol w:w="1080"/>
        <w:gridCol w:w="227"/>
        <w:gridCol w:w="1367"/>
        <w:gridCol w:w="1293"/>
        <w:gridCol w:w="174"/>
        <w:gridCol w:w="915"/>
        <w:gridCol w:w="412"/>
        <w:gridCol w:w="2831"/>
      </w:tblGrid>
      <w:tr>
        <w:trPr>
          <w:trHeight w:val="253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299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トオカマチコーラスノカイ</w:t>
            </w:r>
          </w:p>
        </w:tc>
      </w:tr>
      <w:tr>
        <w:trPr>
          <w:trHeight w:val="320" w:hRule="atLeast"/>
        </w:trPr>
        <w:tc>
          <w:tcPr>
            <w:tcW w:w="149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8299" w:type="dxa"/>
            <w:gridSpan w:val="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十日町コーラスの会</w:t>
            </w:r>
          </w:p>
        </w:tc>
      </w:tr>
      <w:tr>
        <w:trPr>
          <w:trHeight w:val="32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  <w:t>※</w:t>
            </w:r>
            <w:r>
              <w:rPr>
                <w:sz w:val="20"/>
                <w:szCs w:val="20"/>
                <w:shd w:fill="D8D8D8" w:val="clear"/>
              </w:rPr>
              <w:t>書類の送り先が代表者と異なる場合のみ記入</w:t>
            </w:r>
          </w:p>
        </w:tc>
      </w:tr>
      <w:tr>
        <w:trPr>
          <w:trHeight w:val="2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トオカ　マチコ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トオカ　マチオ</w:t>
            </w:r>
          </w:p>
        </w:tc>
      </w:tr>
      <w:tr>
        <w:trPr>
          <w:trHeight w:val="458" w:hRule="atLeast"/>
        </w:trPr>
        <w:tc>
          <w:tcPr>
            <w:tcW w:w="149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十日　町子</w:t>
            </w:r>
          </w:p>
        </w:tc>
        <w:tc>
          <w:tcPr>
            <w:tcW w:w="43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十日　町男</w:t>
            </w:r>
          </w:p>
        </w:tc>
      </w:tr>
      <w:tr>
        <w:trPr>
          <w:trHeight w:val="54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948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十日町市○○○町○○番地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（※番地まで詳細に記入）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948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十日町市○○○町○○番地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（※番地まで詳細に記入）</w:t>
            </w:r>
          </w:p>
        </w:tc>
      </w:tr>
      <w:tr>
        <w:trPr>
          <w:trHeight w:val="40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電話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25-7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25-7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FA</w:t>
            </w:r>
            <w:r>
              <w:rPr>
                <w:spacing w:val="15"/>
                <w:kern w:val="0"/>
              </w:rPr>
              <w:t>X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25-7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25-7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90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90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E-mai</w:t>
            </w:r>
            <w:r>
              <w:rPr>
                <w:spacing w:val="60"/>
                <w:kern w:val="0"/>
              </w:rPr>
              <w:t>l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@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．＊＊＊．＊＊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@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．＊＊＊．＊＊</w:t>
            </w:r>
          </w:p>
        </w:tc>
      </w:tr>
      <w:tr>
        <w:trPr>
          <w:trHeight w:val="71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目的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コーラスの技術向上と、会員相互の親睦を図り、自主的な練習活動を進める。また、コーラスの魅力を発信し、普及に努める。</w:t>
            </w:r>
          </w:p>
        </w:tc>
      </w:tr>
      <w:tr>
        <w:trPr>
          <w:trHeight w:val="107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・第１・第３水曜日に定例合唱練習を行う。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・○○音楽祭・公民館まつりに参加する。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・秋に、十日町コーラスの会 定期演奏会を開催する。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・年３回、初心者向け教室を開催する。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・年数回、市内福祉施設に訪問活動する。　など</w:t>
            </w:r>
          </w:p>
        </w:tc>
      </w:tr>
      <w:tr>
        <w:trPr>
          <w:trHeight w:val="29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マツダイ　　タロ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礼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回あたり</w:t>
            </w:r>
          </w:p>
          <w:p>
            <w:pPr>
              <w:pStyle w:val="Normal"/>
              <w:ind w:right="357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５，２００　</w:t>
            </w:r>
            <w:r>
              <w:rPr/>
              <w:t>　円</w:t>
            </w:r>
          </w:p>
        </w:tc>
      </w:tr>
      <w:tr>
        <w:trPr>
          <w:trHeight w:val="24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41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松代　　　　太郎　　先生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948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十日町市○○○町○○番地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（※番地まで詳細に記入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25-75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構成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市内在住・通勤・在学者</w:t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５</w:t>
            </w: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０</w:t>
            </w: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５</w:t>
            </w:r>
            <w:r>
              <w:rPr/>
              <w:t>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1905</wp:posOffset>
                      </wp:positionV>
                      <wp:extent cx="1056640" cy="640715"/>
                      <wp:effectExtent l="13335" t="13335" r="58928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64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lang w:val="en-US" w:eastAsia="ja-JP" w:bidi="ar-SA"/>
                                    </w:rPr>
                                    <w:t>５人以上、半数以上が市内住所・勤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5pt;margin-top:-0.15pt;width:83.15pt;height:5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>５人以上、半数以上が市内住所・勤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０</w:t>
            </w:r>
            <w:r>
              <w:rPr/>
              <w:t>人</w:t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成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０</w:t>
            </w: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０</w:t>
            </w: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０</w:t>
            </w:r>
            <w:r>
              <w:rPr/>
              <w:t>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０</w:t>
            </w:r>
            <w:r>
              <w:rPr/>
              <w:t>人</w:t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５</w:t>
            </w: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０</w:t>
            </w: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５</w:t>
            </w:r>
            <w:r>
              <w:rPr/>
              <w:t>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０</w:t>
            </w:r>
            <w:r>
              <w:rPr/>
              <w:t>人</w:t>
            </w:r>
          </w:p>
        </w:tc>
      </w:tr>
      <w:tr>
        <w:trPr>
          <w:trHeight w:val="395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費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250190</wp:posOffset>
                      </wp:positionV>
                      <wp:extent cx="586740" cy="282575"/>
                      <wp:effectExtent l="12700" t="13335" r="133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8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1.7pt;margin-top:19.7pt;width:46.15pt;height:22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（入会金　　　　　　　　　　円）　　</w:t>
            </w:r>
          </w:p>
        </w:tc>
      </w:tr>
      <w:tr>
        <w:trPr>
          <w:trHeight w:val="39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978"/>
              <w:rPr/>
            </w:pPr>
            <w:r>
              <w:rPr/>
              <w:t>　①月額　　　　　円　　②年額　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０，０００</w:t>
            </w:r>
            <w:r>
              <w:rPr/>
              <w:t>　円　　③定まってない　　④なし</w:t>
            </w:r>
          </w:p>
        </w:tc>
      </w:tr>
      <w:tr>
        <w:trPr>
          <w:trHeight w:val="84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会員加入の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453390" cy="390525"/>
                      <wp:effectExtent l="12700" t="13335" r="133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2pt;margin-top:4.3pt;width:35.65pt;height:30.7pt;mso-wrap-style:non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無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53340</wp:posOffset>
                      </wp:positionV>
                      <wp:extent cx="3409950" cy="454660"/>
                      <wp:effectExtent l="12700" t="12700" r="33020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45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lang w:val="en-US" w:eastAsia="ja-JP" w:bidi="ar-SA"/>
                                    </w:rPr>
                                    <w:t>社会教育関係団体は、広く市民に開かれ、誰でも加入できる団体であること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25pt;margin-top:4.2pt;width:268.45pt;height:3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>社会教育関係団体は、広く市民に開かれ、誰でも加入できる団体であること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525780</wp:posOffset>
                      </wp:positionV>
                      <wp:extent cx="775335" cy="289560"/>
                      <wp:effectExtent l="13335" t="12700" r="1270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28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0.05pt;margin-top:41.4pt;width:61pt;height:22.7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有（条件：</w:t>
            </w:r>
          </w:p>
        </w:tc>
      </w:tr>
      <w:tr>
        <w:trPr>
          <w:trHeight w:val="127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公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市ホームページや利用団体名簿に登録し公開→　①同意する　　②同意しない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8890</wp:posOffset>
                      </wp:positionV>
                      <wp:extent cx="1568450" cy="272415"/>
                      <wp:effectExtent l="224155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272520"/>
                              </a:xfrm>
                              <a:prstGeom prst="wedgeRoundRectCallout">
                                <a:avLst>
                                  <a:gd name="adj1" fmla="val -60162"/>
                                  <a:gd name="adj2" fmla="val -40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lang w:val="en-US" w:eastAsia="ja-JP" w:bidi="ar-SA"/>
                                    </w:rPr>
                                    <w:t>原則同意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0.45pt;margin-top:0.7pt;width:123.45pt;height:21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>原則同意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54940</wp:posOffset>
                      </wp:positionV>
                      <wp:extent cx="1539240" cy="243205"/>
                      <wp:effectExtent l="12700" t="13335" r="133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24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1.5pt;margin-top:12.2pt;width:121.15pt;height:19.1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する場合、公開可能な情報をいずれかに○をして下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１．団体名のみ　　　２．団体名＋代表者名　　　３．団体名＋代表者名＋一般電話番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添付書類：会員名簿・その他</w:t>
      </w:r>
      <w:r>
        <w:rPr/>
        <w:tab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申請にかかわる個人情報は、公民館利用登録事務以外には使用しません。</w:t>
      </w:r>
    </w:p>
    <w:p>
      <w:pPr>
        <w:pStyle w:val="Normal"/>
        <w:rPr>
          <w:szCs w:val="21"/>
          <w:u w:val="single"/>
        </w:rPr>
      </w:pP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</w:t>
      </w:r>
      <w:r>
        <w:rPr>
          <w:szCs w:val="21"/>
          <w:u w:val="single"/>
        </w:rPr>
        <w:t>以下は記入しないでください。　</w:t>
      </w:r>
    </w:p>
    <w:p>
      <w:pPr>
        <w:pStyle w:val="Normal"/>
        <w:rPr>
          <w:szCs w:val="21"/>
        </w:rPr>
      </w:pPr>
      <w:r>
        <w:rPr>
          <w:szCs w:val="21"/>
        </w:rPr>
        <w:t>　　　受付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83185</wp:posOffset>
                </wp:positionV>
                <wp:extent cx="2954020" cy="7232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1"/>
                              <w:gridCol w:w="1228"/>
                              <w:gridCol w:w="1177"/>
                              <w:gridCol w:w="107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館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56.95pt;mso-wrap-distance-left:0pt;mso-wrap-distance-right:7.1pt;mso-wrap-distance-top:0pt;mso-wrap-distance-bottom:0pt;margin-top:6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1"/>
                        <w:gridCol w:w="1228"/>
                        <w:gridCol w:w="1177"/>
                        <w:gridCol w:w="107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扱者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/>
      </w:pPr>
      <w:r>
        <w:rPr>
          <w:szCs w:val="21"/>
        </w:rPr>
        <w:t>　　　承認日</w:t>
      </w:r>
      <w:r>
        <w:rPr>
          <w:szCs w:val="21"/>
          <w:u w:val="single"/>
        </w:rPr>
        <w:t>　令和　　　年　　　月　　　日</w:t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8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78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8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98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8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58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0:56:00Z</dcterms:created>
  <dc:creator>kobayashi874</dc:creator>
  <dc:description/>
  <cp:keywords/>
  <dc:language>en-US</dc:language>
  <cp:lastModifiedBy>根津 秀一</cp:lastModifiedBy>
  <cp:lastPrinted>2020-01-30T10:47:00Z</cp:lastPrinted>
  <dcterms:modified xsi:type="dcterms:W3CDTF">2020-02-12T02:14:00Z</dcterms:modified>
  <cp:revision>11</cp:revision>
  <dc:subject/>
  <dc:title/>
</cp:coreProperties>
</file>