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選挙運動用ビラ届出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令和７年４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日町</w:t>
      </w:r>
      <w:r>
        <w:rPr>
          <w:szCs w:val="21"/>
        </w:rPr>
        <w:t>市</w:t>
      </w:r>
      <w:r>
        <w:rPr>
          <w:szCs w:val="21"/>
        </w:rPr>
        <w:t>選挙管理委員会委員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候補者住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候補者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７年４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szCs w:val="21"/>
        </w:rPr>
        <w:t>執行の十日町市議会議員一般</w:t>
      </w:r>
      <w:r>
        <w:rPr/>
        <w:t>選挙において、別添の選挙運動用ビラを頒布したいので届け出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567"/>
        <w:gridCol w:w="5103"/>
      </w:tblGrid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ビラの表面に記載する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頒布責任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　刷　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法人にあっては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頒布責任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　刷　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法人にあっては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種類が異なる場合には、それぞれ１枚添付してください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0"/>
    </w:rPr>
  </w:style>
  <w:style w:type="character" w:styleId="Style18">
    <w:name w:val="結語 (文字)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42:00Z</dcterms:created>
  <dc:creator>tsubata1447</dc:creator>
  <dc:description/>
  <cp:keywords/>
  <dc:language>en-US</dc:language>
  <cp:lastModifiedBy>川田 宗幸</cp:lastModifiedBy>
  <dcterms:modified xsi:type="dcterms:W3CDTF">2025-03-13T01:30:00Z</dcterms:modified>
  <cp:revision>3</cp:revision>
  <dc:subject/>
  <dc:title/>
</cp:coreProperties>
</file>