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不在者投票の代理投票調書</w:t>
      </w:r>
    </w:p>
    <w:p>
      <w:pPr>
        <w:pStyle w:val="Style17"/>
        <w:spacing w:lineRule="exact" w:line="342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2268"/>
        <w:gridCol w:w="2268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投票をした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の氏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投票の事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720" w:top="1417" w:footer="0" w:bottom="1134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7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9:00Z</dcterms:created>
  <dc:creator>児玉　ゆりか</dc:creator>
  <dc:description/>
  <cp:keywords/>
  <dc:language>en-US</dc:language>
  <cp:lastModifiedBy>児玉　ゆりか</cp:lastModifiedBy>
  <cp:lastPrinted>2025-03-14T15:59:00Z</cp:lastPrinted>
  <dcterms:modified xsi:type="dcterms:W3CDTF">2025-03-14T06:59:00Z</dcterms:modified>
  <cp:revision>6</cp:revision>
  <dc:subject/>
  <dc:title>平成１９年　　　月　　　日</dc:title>
</cp:coreProperties>
</file>