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sz w:val="28"/>
          <w:szCs w:val="28"/>
        </w:rPr>
        <w:t>工　事　履　行　報　告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 事 名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期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成　　年　　月　　日　～　平成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 成 日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定　工　程（％）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施　工　程（％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sz w:val="28"/>
          <w:szCs w:val="28"/>
        </w:rPr>
        <w:t>工　事　履　行　報　告　書</w:t>
      </w:r>
      <w:r>
        <w:rPr>
          <w:rFonts w:ascii="ＭＳ 明朝;MS Mincho" w:hAnsi="ＭＳ 明朝;MS Mincho" w:cs="ＭＳ 明朝;MS Mincho"/>
          <w:spacing w:val="-2"/>
          <w:szCs w:val="21"/>
        </w:rPr>
        <w:t>（記入例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　○○第○号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 事 名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○○○○○○工事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　十日町市○○○○○地内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期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成２５年１０月１９日　～　平成２６年３月２５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 成 日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平成２５年１２月　　日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定　工　程（％）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施　工　程（％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５年１０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．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．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５．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０．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５．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８．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％以上到達</w:t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６年　１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５．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０．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．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8:00Z</dcterms:created>
  <dc:creator/>
  <dc:description/>
  <cp:keywords/>
  <dc:language>en-US</dc:language>
  <cp:lastModifiedBy>福島 一典</cp:lastModifiedBy>
  <dcterms:modified xsi:type="dcterms:W3CDTF">2013-12-03T02:10:00Z</dcterms:modified>
  <cp:revision>11</cp:revision>
  <dc:subject/>
  <dc:title>                                                          　　　　　　　　　　　（様式１）</dc:title>
</cp:coreProperties>
</file>