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現　場　代　理　人　兼　任　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十日町市長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関口芳</w:t>
      </w:r>
      <w:r>
        <w:rPr>
          <w:rFonts w:ascii="ＭＳ 明朝;MS Mincho" w:hAnsi="ＭＳ 明朝;MS Mincho" w:cs="ＭＳ 明朝;MS Mincho"/>
          <w:kern w:val="0"/>
          <w:sz w:val="24"/>
        </w:rPr>
        <w:t>史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請　負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住　　　所　　　　　　　　　　  　</w:t>
      </w:r>
    </w:p>
    <w:p>
      <w:pPr>
        <w:pStyle w:val="Normal"/>
        <w:overflowPunct w:val="false"/>
        <w:ind w:right="-1050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名・名称　　　　　　　　　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 及び代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-454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１の工事について、下記２のとおり現場代理人が他の工事を兼任しますので届け出ます。</w:t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当該工事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726"/>
        <w:gridCol w:w="3392"/>
        <w:gridCol w:w="1091"/>
        <w:gridCol w:w="2907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 事 担 当 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期　間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ま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請負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円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4"/>
                <w:sz w:val="24"/>
              </w:rPr>
              <w:t>現場代理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体制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現場代理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 w:val="24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現場代理人が不在の間、その職務を代行する職員（※）の氏名及び連絡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 w:val="24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position w:val="-14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場代理人の指示のもとに、現場での連絡や作業指示を行う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兼任する工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１）</w:t>
      </w:r>
    </w:p>
    <w:tbl>
      <w:tblPr>
        <w:tblW w:w="94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0"/>
        <w:gridCol w:w="3395"/>
        <w:gridCol w:w="1096"/>
        <w:gridCol w:w="2912"/>
      </w:tblGrid>
      <w:tr>
        <w:trPr>
          <w:trHeight w:val="2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 事 担 当 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事　　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場　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地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契約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7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期　間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ま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事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請負金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336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２）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3416"/>
        <w:gridCol w:w="1102"/>
        <w:gridCol w:w="2931"/>
      </w:tblGrid>
      <w:tr>
        <w:trPr>
          <w:trHeight w:val="3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 事 担 当 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事　　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場　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地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契約番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期　間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ま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事番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請負金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395" w:hRule="atLeast"/>
        </w:trPr>
        <w:tc>
          <w:tcPr>
            <w:tcW w:w="9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-5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3390"/>
        <w:gridCol w:w="1095"/>
        <w:gridCol w:w="290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 事 担 当 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事　　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場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地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期　間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ま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請負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94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-5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４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3390"/>
        <w:gridCol w:w="1095"/>
        <w:gridCol w:w="290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 事 担 当 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事　　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場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地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事　期　間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ま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請負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94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-5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兼任する工事の当初契約書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兼任する工事の工程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247" w:footer="0" w:bottom="709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0:00Z</dcterms:created>
  <dc:creator>新潟県</dc:creator>
  <dc:description/>
  <cp:keywords/>
  <dc:language>en-US</dc:language>
  <cp:lastModifiedBy>福島 一典</cp:lastModifiedBy>
  <cp:lastPrinted>2014-04-16T09:20:00Z</cp:lastPrinted>
  <dcterms:modified xsi:type="dcterms:W3CDTF">2014-04-16T00:20:00Z</dcterms:modified>
  <cp:revision>4</cp:revision>
  <dc:subject/>
  <dc:title>現　場　代　理　人　兼　任　届</dc:title>
</cp:coreProperties>
</file>