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廃　業　等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十日町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1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した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で、十日町市建設工事入札参加資格審査規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届出します。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参加資格者が参加資格に係る建設工事の種類に係る法第３条第１項の許可を有しなくなっ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建設業の許可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資格を辞退したい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辞退する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実発生年月日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7:00Z</dcterms:created>
  <dc:creator>T080010U</dc:creator>
  <dc:description/>
  <cp:keywords/>
  <dc:language>en-US</dc:language>
  <cp:lastModifiedBy>Administrator</cp:lastModifiedBy>
  <cp:lastPrinted>2002-10-23T13:33:00Z</cp:lastPrinted>
  <dcterms:modified xsi:type="dcterms:W3CDTF">2023-12-01T09:34:00Z</dcterms:modified>
  <cp:revision>7</cp:revision>
  <dc:subject/>
  <dc:title>第４号様式（第９条関係）</dc:title>
</cp:coreProperties>
</file>