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60"/>
          <w:kern w:val="0"/>
          <w:sz w:val="36"/>
          <w:szCs w:val="36"/>
        </w:rPr>
        <w:t>適用除外申告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4830" w:hanging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hanging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十日町市長　関　口　芳　史　様</w:t>
      </w:r>
    </w:p>
    <w:p>
      <w:pPr>
        <w:pStyle w:val="Normal"/>
        <w:ind w:left="48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99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4099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099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　　　　　　　　　　　　　　　　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理由により、私は、健康保険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、厚生年金保険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及び雇用保険法第７条の規定による届出の義務を有する者に該当しないため、その根拠となる資料を添えて申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健康保険・厚生年金保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従業員５人未満の個人事業所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従業員５人以上であっても、強制適用事業所となる業種でない個人事業所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の理由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357505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281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雇用保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役員のみの法人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使用する労働者の全てが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に達した日以後において新たに雇用した者である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の理由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357505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281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適用除外申告</w:t>
      </w:r>
      <w:r>
        <w:rPr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43230</wp:posOffset>
                </wp:positionV>
                <wp:extent cx="4114165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5994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総合評定値通知書の雇用保険、健康保険及び厚生年金保険の加入状況が「無」で、その後に「適用除外」になった場合のみ提出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23.95pt;height:47.2pt;mso-wrap-distance-left:9.05pt;mso-wrap-distance-right:9.05pt;mso-wrap-distance-top:0pt;mso-wrap-distance-bottom:0pt;margin-top:34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総合評定値通知書の雇用保険、健康保険及び厚生年金保険の加入状況が「無」で、その後に「適用除外」になった場合のみ提出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215265</wp:posOffset>
                </wp:positionV>
                <wp:extent cx="840105" cy="563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63880"/>
                        </a:xfrm>
                        <a:prstGeom prst="rect"/>
                        <a:solidFill>
                          <a:srgbClr val="F7CAA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3pt" style="position:absolute;rotation:-0;width:66.15pt;height:44.4pt;mso-wrap-distance-left:9.05pt;mso-wrap-distance-right:9.05pt;mso-wrap-distance-top:0pt;mso-wrap-distance-bottom:0pt;margin-top:-16.95pt;mso-position-vertical-relative:text;margin-left:-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/>
        <w:t>令和６年１月●日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ind w:left="4830" w:hanging="4830"/>
        <w:rPr/>
      </w:pPr>
      <w:r>
        <w:rPr/>
        <w:t>十日町市長　関　口　芳　史　様</w:t>
      </w:r>
    </w:p>
    <w:p>
      <w:pPr>
        <w:pStyle w:val="Normal"/>
        <w:ind w:left="4830" w:hanging="630"/>
        <w:rPr/>
      </w:pPr>
      <w:r>
        <w:rPr/>
      </w:r>
    </w:p>
    <w:p>
      <w:pPr>
        <w:pStyle w:val="Normal"/>
        <w:ind w:left="4099" w:hanging="630"/>
        <w:rPr/>
      </w:pPr>
      <w:r>
        <w:rPr/>
        <w:t>住　　　　所　十日町市千歳町１丁目●番地</w:t>
      </w:r>
    </w:p>
    <w:p>
      <w:pPr>
        <w:pStyle w:val="Normal"/>
        <w:ind w:left="4099" w:hanging="630"/>
        <w:rPr/>
      </w:pPr>
      <w:r>
        <w:rPr/>
        <w:t>商号又は名称　㈲●●●建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830</wp:posOffset>
                </wp:positionH>
                <wp:positionV relativeFrom="paragraph">
                  <wp:posOffset>100330</wp:posOffset>
                </wp:positionV>
                <wp:extent cx="197104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70840"/>
                        </a:xfrm>
                        <a:prstGeom prst="rect"/>
                        <a:solidFill>
                          <a:srgbClr val="FFE5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押印義務は廃止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2pt" style="position:absolute;rotation:-0;width:155.2pt;height:29.2pt;mso-wrap-distance-left:9.05pt;mso-wrap-distance-right:9.05pt;mso-wrap-distance-top:0pt;mso-wrap-distance-bottom:0pt;margin-top:7.9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押印義務は廃止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99" w:hanging="630"/>
        <w:rPr/>
      </w:pPr>
      <w:r>
        <w:rPr/>
        <w:t>氏　　　　名　　○○　○○　　　　　　　　　</w:t>
      </w:r>
      <w:r>
        <w:rPr/>
        <w:br/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下記の理由により、私は、健康保険法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、厚生年金保険法第</w:t>
      </w:r>
      <w:r>
        <w:rPr>
          <w:rFonts w:cs="ＭＳ 明朝;MS Mincho" w:ascii="ＭＳ 明朝;MS Mincho" w:hAnsi="ＭＳ 明朝;MS Mincho"/>
        </w:rPr>
        <w:t>27</w:t>
      </w:r>
      <w:r>
        <w:rPr/>
        <w:t>条及び雇用保険法第７条の規定による届出の義務を有する者に該当しないため、</w:t>
      </w:r>
      <w:r>
        <w:rPr>
          <w:b/>
          <w:u w:val="single"/>
        </w:rPr>
        <w:t>その根拠となる資料</w:t>
      </w:r>
      <w:r>
        <w:rPr/>
        <w:t>を添えて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健康保険・厚生年金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従業員５人未満の個人事業所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従業員５人以上であっても、強制適用事業所となる業種でない個人事業所であるた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180975</wp:posOffset>
                </wp:positionV>
                <wp:extent cx="1290320" cy="1948815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0600" cy="19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4.25pt;width:101.5pt;height:15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3575050" cy="360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281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保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役員のみの法人であるた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する労働者の全てが</w:t>
      </w:r>
      <w:r>
        <w:rPr>
          <w:rFonts w:cs="ＭＳ 明朝;MS Mincho" w:ascii="ＭＳ 明朝;MS Mincho" w:hAnsi="ＭＳ 明朝;MS Mincho"/>
        </w:rPr>
        <w:t>65</w:t>
      </w:r>
      <w:r>
        <w:rPr/>
        <w:t>歳に達した日以後において新たに雇用した者であるた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228600</wp:posOffset>
                </wp:positionV>
                <wp:extent cx="1216025" cy="229235"/>
                <wp:effectExtent l="0" t="2349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6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8pt;width:95.7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その他の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74930</wp:posOffset>
                </wp:positionV>
                <wp:extent cx="402844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99440"/>
                        </a:xfrm>
                        <a:prstGeom prst="rect"/>
                        <a:solidFill>
                          <a:srgbClr val="FFE5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その他の理由」により適用除外申告書を提出する場合には、該当する法の適用条項も併せて記入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2pt" style="position:absolute;rotation:-0;width:317.2pt;height:47.2pt;mso-wrap-distance-left:9.05pt;mso-wrap-distance-right:9.05pt;mso-wrap-distance-top:0pt;mso-wrap-distance-bottom:0pt;margin-top:5.9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その他の理由」により適用除外申告書を提出する場合には、該当する法の適用条項も併せて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3575050" cy="360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5pt;width:281.4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3:00Z</dcterms:created>
  <dc:creator>00254495</dc:creator>
  <dc:description/>
  <cp:keywords/>
  <dc:language>en-US</dc:language>
  <cp:lastModifiedBy>Administrator</cp:lastModifiedBy>
  <cp:lastPrinted>2015-06-26T17:01:00Z</cp:lastPrinted>
  <dcterms:modified xsi:type="dcterms:W3CDTF">2023-12-08T05:27:00Z</dcterms:modified>
  <cp:revision>21</cp:revision>
  <dc:subject/>
  <dc:title>社会保険等適用除外誓約書</dc:title>
</cp:coreProperties>
</file>