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ind w:left="640" w:hanging="6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疑　　　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あて先）十日町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（役職・氏名）　　　　　　　　　　　　　　　　　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　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件　名　十日町市役所本庁舎ほか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施設で使用する電力の供給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6"/>
        <w:gridCol w:w="39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回　答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１）</w:t>
            </w:r>
          </w:p>
        </w:tc>
      </w:tr>
      <w:tr>
        <w:trPr>
          <w:trHeight w:val="5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注１　回答は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３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５時までに十日町市ホームページに掲載し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9:00Z</dcterms:created>
  <dc:creator>nao-sato</dc:creator>
  <dc:description/>
  <cp:keywords/>
  <dc:language>en-US</dc:language>
  <cp:lastModifiedBy>Administrator</cp:lastModifiedBy>
  <cp:lastPrinted>2018-11-21T11:53:00Z</cp:lastPrinted>
  <dcterms:modified xsi:type="dcterms:W3CDTF">2024-11-12T00:02:00Z</dcterms:modified>
  <cp:revision>19</cp:revision>
  <dc:subject/>
  <dc:title/>
</cp:coreProperties>
</file>