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現　場　代　理　人　兼　任　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十日町市長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請負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住　所　　　　　　　　　　  　　</w:t>
      </w:r>
    </w:p>
    <w:p>
      <w:pPr>
        <w:pStyle w:val="Normal"/>
        <w:overflowPunct w:val="false"/>
        <w:ind w:right="-1050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674495" cy="50419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504360"/>
                          <a:chOff x="0" y="0"/>
                          <a:chExt cx="167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22">
                                <a:moveTo>
                                  <a:pt x="126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498"/>
                                </a:lnTo>
                                <a:lnTo>
                                  <a:pt x="126" y="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831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22">
                                <a:moveTo>
                                  <a:pt x="0" y="522"/>
                                </a:moveTo>
                                <a:lnTo>
                                  <a:pt x="126" y="498"/>
                                </a:lnTo>
                                <a:lnTo>
                                  <a:pt x="12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8160"/>
                            <a:ext cx="1555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131.85pt;height:39.7pt" coordorigin="4620,0" coordsize="2637,794">
                <v:shape id="shape_0" coordsize="126,522" path="m126,0l0,26l0,498l126,522e" stroked="t" o:allowincell="f" style="position:absolute;left:4620;top:0;width:130;height:79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6,522" path="m0,522l126,498l126,26l0,0e" stroked="t" o:allowincell="f" style="position:absolute;left:7126;top:0;width:130;height:79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3;top:60;width:2449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法人にあって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-850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１の工事について、下記２のとおり、現場代理人が他の工事に兼任していますので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当該工事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726"/>
        <w:gridCol w:w="2430"/>
        <w:gridCol w:w="962"/>
        <w:gridCol w:w="1091"/>
        <w:gridCol w:w="2907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第　　　　　　号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日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4"/>
                <w:sz w:val="24"/>
              </w:rPr>
              <w:t>現場代理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33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雇用主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体制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現場代理人の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現場代理人が不在の間、その職務を代行する職員（※）の氏名及び連絡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名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現場代理人の指示のもとに、現場での連絡や作業指示を行う者</w:t>
      </w:r>
    </w:p>
    <w:p>
      <w:pPr>
        <w:pStyle w:val="Normal"/>
        <w:overflowPunct w:val="false"/>
        <w:ind w:left="585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兼任する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１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392"/>
        <w:gridCol w:w="1091"/>
        <w:gridCol w:w="290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発注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第　　　　　　号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日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２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392"/>
        <w:gridCol w:w="1091"/>
        <w:gridCol w:w="290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発注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第　　　　　　号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日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３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392"/>
        <w:gridCol w:w="1091"/>
        <w:gridCol w:w="290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発注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第　　　　　　号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日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４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392"/>
        <w:gridCol w:w="1091"/>
        <w:gridCol w:w="290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発注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第　　　　　　号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日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５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392"/>
        <w:gridCol w:w="1091"/>
        <w:gridCol w:w="290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発注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督員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第　　　　　　号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日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＊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</w:rPr>
        <w:t>兼任する工事の当初契約書（写し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</w:rPr>
        <w:t>兼任する工事の工程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021" w:gutter="0" w:header="0" w:top="1247" w:footer="0" w:bottom="119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3:00Z</dcterms:created>
  <dc:creator>新潟県</dc:creator>
  <dc:description/>
  <cp:keywords/>
  <dc:language>en-US</dc:language>
  <cp:lastModifiedBy>瀧澤</cp:lastModifiedBy>
  <cp:lastPrinted>2021-12-27T13:20:00Z</cp:lastPrinted>
  <dcterms:modified xsi:type="dcterms:W3CDTF">2022-03-25T00:37:00Z</dcterms:modified>
  <cp:revision>5</cp:revision>
  <dc:subject/>
  <dc:title>現　場　代　理　人　兼　任　届</dc:title>
</cp:coreProperties>
</file>