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託　業　務　履　行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十日町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請負者　</w:t>
      </w:r>
      <w:r>
        <w:rPr>
          <w:position w:val="18"/>
        </w:rPr>
        <w:t>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委託業務を履行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5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720"/>
      </w:tblGrid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契約番</w:t>
            </w:r>
            <w:r>
              <w:rPr>
                <w:spacing w:val="2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番号及び委託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号　　　　　　　　　　　　　　　　委託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w w:val="90"/>
              </w:rPr>
              <w:t>委託業務場</w:t>
            </w:r>
            <w:r>
              <w:rPr>
                <w:spacing w:val="5"/>
                <w:w w:val="90"/>
              </w:rPr>
              <w:t>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日町市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契約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契約金</w:t>
            </w:r>
            <w:r>
              <w:rPr>
                <w:spacing w:val="2"/>
              </w:rPr>
              <w:t>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着手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履行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14:00Z</dcterms:created>
  <dc:creator>S0856</dc:creator>
  <dc:description/>
  <cp:keywords/>
  <dc:language>en-US</dc:language>
  <cp:lastModifiedBy>瀧澤</cp:lastModifiedBy>
  <cp:lastPrinted>2021-12-27T11:51:00Z</cp:lastPrinted>
  <dcterms:modified xsi:type="dcterms:W3CDTF">2022-03-25T00:33:00Z</dcterms:modified>
  <cp:revision>5</cp:revision>
  <dc:subject/>
  <dc:title>第53号様式</dc:title>
</cp:coreProperties>
</file>