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295"/>
          <w:sz w:val="24"/>
          <w:szCs w:val="24"/>
        </w:rPr>
        <w:t>入札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8235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29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契約番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第　　　号　　　　　　　　　　　　工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工事場</w:t>
      </w:r>
      <w:r>
        <w:rPr>
          <w:rFonts w:ascii="ＭＳ 明朝;MS Mincho" w:hAnsi="ＭＳ 明朝;MS Mincho" w:cs="ＭＳ 明朝;MS Mincho"/>
          <w:sz w:val="24"/>
          <w:szCs w:val="24"/>
        </w:rPr>
        <w:t>所　　　十日町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入札金</w:t>
      </w:r>
      <w:r>
        <w:rPr>
          <w:rFonts w:ascii="ＭＳ 明朝;MS Mincho" w:hAnsi="ＭＳ 明朝;MS Mincho" w:cs="ＭＳ 明朝;MS Mincho"/>
          <w:sz w:val="24"/>
          <w:szCs w:val="24"/>
        </w:rPr>
        <w:t>額　　　￥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692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241.2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５　入札保証金　　　　　免　　除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十日町市財務規則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十日町市規則第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号）及びこれに基づく契約条件を承認のうえ、入札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　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商号又は名称</w:t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氏名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理人氏名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十日町市長　            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以下は、押印省略する場合のみ記載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連絡先は２以上記載すること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絡先電話番号１：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u w:val="single"/>
        </w:rPr>
        <w:t>連絡先電話番号２：　　　　　　　　　　　　　　　　　　　　　　　　</w:t>
      </w:r>
      <w:r>
        <w:br w:type="page"/>
      </w:r>
    </w:p>
    <w:p>
      <w:pPr>
        <w:pStyle w:val="Style18"/>
        <w:rPr/>
      </w:pPr>
      <w:r>
        <w:rPr/>
        <w:t>（様式３</w:t>
      </w:r>
      <w:r>
        <w:rPr/>
        <w:t>-</w:t>
      </w:r>
      <w:r>
        <w:rPr/>
        <w:t>２）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285"/>
          <w:sz w:val="24"/>
          <w:szCs w:val="24"/>
        </w:rPr>
        <w:t>入札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書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8235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29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　契約番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委託名　　　　第　　　号　　　　　　　　　　　　委託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委託場所　　　十日町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入札金額　　　￥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1692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23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入札保証金　　　　　免　　除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十日町市財務規則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十日町市規則第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号）及びこれに基づく入札条件を承認のうえ、入札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　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商号又は名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氏名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理人氏名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十日町市長　            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以下は、押印省略する場合のみ記載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連絡先は２以上記載すること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絡先電話番号１：　　　　　　　　　　　　　　　　　　　　　　　　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u w:val="single"/>
        </w:rPr>
        <w:t>連絡先電話番号２：　　　　　　　　　　　　　　　　　　　　　　　　</w:t>
      </w:r>
    </w:p>
    <w:p>
      <w:pPr>
        <w:pStyle w:val="Style18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300990</wp:posOffset>
                </wp:positionV>
                <wp:extent cx="3848100" cy="535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修繕の場合には業務委託名を修繕名　第○○号　○○○修繕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2.15pt;mso-wrap-distance-left:9.05pt;mso-wrap-distance-right:9.05pt;mso-wrap-distance-top:0pt;mso-wrap-distance-bottom:0pt;margin-top:23.7pt;mso-position-vertical-relative:text;margin-left: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sz w:val="24"/>
                          <w:u w:val="single"/>
                        </w:rPr>
                        <w:t>修繕の場合には業務委託名を修繕名　第○○号　○○○修繕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2:00Z</dcterms:created>
  <dc:creator>S0856</dc:creator>
  <dc:description/>
  <cp:keywords/>
  <dc:language>en-US</dc:language>
  <cp:lastModifiedBy>瀧澤</cp:lastModifiedBy>
  <cp:lastPrinted>2021-12-27T11:40:00Z</cp:lastPrinted>
  <dcterms:modified xsi:type="dcterms:W3CDTF">2022-03-25T00:29:00Z</dcterms:modified>
  <cp:revision>10</cp:revision>
  <dc:subject/>
  <dc:title>見積書</dc:title>
</cp:coreProperties>
</file>