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十日町市小規模工事等受注希望者登録申請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十日町市長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1" w:firstLine="440"/>
        <w:rPr>
          <w:sz w:val="22"/>
        </w:rPr>
      </w:pPr>
      <w:r>
        <w:rPr>
          <w:sz w:val="22"/>
        </w:rPr>
        <w:t>十日町市が発注する小規模工事等を受注したいため、十日町市小規模工事等受注希望者登</w:t>
      </w:r>
    </w:p>
    <w:p>
      <w:pPr>
        <w:pStyle w:val="Normal"/>
        <w:ind w:left="441" w:firstLine="220"/>
        <w:rPr/>
      </w:pPr>
      <w:r>
        <w:rPr>
          <w:sz w:val="22"/>
        </w:rPr>
        <w:t>録要綱第５条の規定に基づき登録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4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420"/>
        <w:gridCol w:w="4410"/>
        <w:gridCol w:w="88"/>
        <w:gridCol w:w="2327"/>
      </w:tblGrid>
      <w:tr>
        <w:trPr>
          <w:trHeight w:val="80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所在地または住所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十日町市　　　　　　　　　　　　　　　（行政区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人名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>
          <w:trHeight w:val="9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</w:rPr>
            </w:r>
          </w:p>
        </w:tc>
        <w:tc>
          <w:tcPr>
            <w:tcW w:w="72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>
          <w:trHeight w:val="86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2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メール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sz w:val="22"/>
              </w:rPr>
            </w:pPr>
            <w:r>
              <w:rPr>
                <w:sz w:val="22"/>
              </w:rPr>
              <w:t>希望業種</w:t>
            </w:r>
          </w:p>
          <w:p>
            <w:pPr>
              <w:pStyle w:val="Normal"/>
              <w:snapToGrid w:val="false"/>
              <w:spacing w:lineRule="atLeast" w:line="29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（裏面の業種一覧表から希望する業種を選択し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５業種以内）</w:t>
            </w:r>
            <w:r>
              <w:rPr>
                <w:sz w:val="22"/>
              </w:rPr>
              <w:t>）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建設業の許可の有無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439" w:firstLine="210"/>
        <w:rPr/>
      </w:pPr>
      <w:r>
        <w:rPr/>
        <w:t>市税の納税証明書（滞納が無いことがわかるもの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業　種　一　覧　</w:t>
      </w:r>
      <w:r>
        <w:rPr/>
        <w:t>表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295"/>
      </w:tblGrid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例　示</w:t>
            </w:r>
          </w:p>
        </w:tc>
      </w:tr>
      <w:tr>
        <w:trPr>
          <w:trHeight w:val="1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木一式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一式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工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工工事、型枠工事、造作工事　など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左官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官工事、モルタル工事、モルタル防水工事、吹付け工事、とぎ出し工事、洗い出し工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ど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とび・土工・コンクリート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び工事、ひき工事、足場等仮設工事、重量物の揚重運搬配置工事、鉄骨組立工事、コンクリートブロック据付け工事、工作物解体工事、くい工事、くい打ち工事、くい抜き工事、場所打ぐい工事、土工事、掘削工事、根切り工事、発破工事、盛土工事、コンクリート工事、コンクリート打設工事、コンクリート圧送工事、プレストレストコンクリート工事、地すべり防止工事、地盤改良工事、ボーリンググラウト工事、土留め工事、仮締切り工事、吹付け工事、道路付属物設置工事、捨石工事、外構工事、はつり工事　など</w:t>
            </w:r>
          </w:p>
        </w:tc>
      </w:tr>
      <w:tr>
        <w:trPr>
          <w:trHeight w:val="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石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積み（張り）工事、コンクリートブロック積み（張り）工事　など</w:t>
            </w:r>
          </w:p>
        </w:tc>
      </w:tr>
      <w:tr>
        <w:trPr>
          <w:trHeight w:val="1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屋根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工事　など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気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電設備工事、送配電線工事、引込線工事、変電設備工事、構内電気設備（非常用電気設備を含む。）工事、照明設備工事、電車線工事、信号設備工事、ネオン装置工事　など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暖房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冷凍冷蔵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空気調和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給排水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給湯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厨房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衛生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浄化槽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水洗便所設備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ガス管配管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ダクト工事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管内更正工事</w:t>
            </w:r>
            <w:r>
              <w:rPr>
                <w:sz w:val="18"/>
                <w:szCs w:val="18"/>
              </w:rPr>
              <w:t>など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タイル・れんが・ブロック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ブロック積み（張り）工事、レンガ積み（張り）工事、タイル張り工事、築炉工事、スレート張り工事　など</w:t>
            </w:r>
          </w:p>
        </w:tc>
      </w:tr>
      <w:tr>
        <w:trPr>
          <w:trHeight w:val="1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鋼構造物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工事、橋梁工事、鉄塔工事、石油、ガス等の貯蔵用タンク設置工事、屋外広告工事、閘門、水門等の門扉設置工事　など</w:t>
            </w:r>
          </w:p>
        </w:tc>
      </w:tr>
      <w:tr>
        <w:trPr>
          <w:trHeight w:val="2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鉄筋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加工組立て工事、ガス圧接工事　など</w:t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舗装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舗装工事、コンクリート舗装工事、ブロック舗装工事、路盤築造工事　など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しゅんせつ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んせつ工事　など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金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金加工取付け工事、建築板金工事　など</w:t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ガラス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加工取付け工事　など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塗装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工事、容射工事、ライニング工事、布張り仕上工事、鋼構造物塗装工事、路面標示工事など</w:t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水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防水工事、モルタル防水工事、シーリング工事、塗膜防水工事、シート防水工事、注入防水工事　など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装仕上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テリア工事、天井仕上工事、壁張り工事、内装間仕切り工事、床仕上工事、たたみ工事、ふすま工事、家具工事、防音工事　など</w:t>
            </w:r>
          </w:p>
        </w:tc>
      </w:tr>
      <w:tr>
        <w:trPr>
          <w:trHeight w:val="4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械器具設置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ト設備工事、運搬機器設置工事、内燃力発電設備工事、集塵機器設置工事、給排気機器設置工事、揚排水機器設置工事、ダム用仮設備工事、遊技施設設置工事、舞台装置設置工事、サイロ設置工事、立体駐車設備工事　など</w:t>
            </w:r>
          </w:p>
        </w:tc>
      </w:tr>
      <w:tr>
        <w:trPr>
          <w:trHeight w:val="2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熱絶縁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暖房設備、冷凍冷蔵設備、動力設備又は燃料工業、化学工業等設備の熱絶縁工事　など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気通信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通信線路設備工事、電気通信機械設置工事、放送機械設置工事、空中線設備工事、データ通信設備工事、情報制御設備工事、ＴＶ電波障害防除設備工事　など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造園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栽工事、地被工事、景石工事、地ごしらえ工事、公園設備工事、広場工事、園路工事、水景工事、屋上等緑化工事　など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さく井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井工事、観測井工事、還元井工事、温泉掘削工事、井戸築造工事、さく孔工事、石油掘削工事、天然ガス掘削工事、揚水設備工事　など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具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建具取付け工事、サッシ取付け工事、金属製カーテンウォール取付け工事、シャッター取付け工事、自動ドアー取付け工事、木製建具取付け工事、ふすま工事　など</w:t>
            </w:r>
          </w:p>
        </w:tc>
      </w:tr>
      <w:tr>
        <w:trPr>
          <w:trHeight w:val="1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道施設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水施設工事、浄水施設工事、配水施設工事、下水処理設備工事　など</w:t>
            </w:r>
          </w:p>
        </w:tc>
      </w:tr>
      <w:tr>
        <w:trPr>
          <w:trHeight w:val="1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施設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消化栓設置工事、スプリンクラー設置工事、水噴霧、泡、不燃性ガス、蒸発性液体又は粉末による消化設備工事、屋外消化栓設置工事、動力消防ポンプ設置工事、火災報知設備工事、漏電火災警報器設置工事、非常警報設備工事、金属製避難はしご、救助袋、緩降機、避難橋又は排煙設備の設置工事　など</w:t>
            </w:r>
          </w:p>
        </w:tc>
      </w:tr>
      <w:tr>
        <w:trPr>
          <w:trHeight w:val="1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清掃施設工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ごみ処理施設工事、し尿処理施設工事　な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十日町市小規模工事等受注希望者登録事項変更届出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十日町市長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登録事項に下記のとおり変更が生じたため、十日町市小規模工事等受注希望者登録要綱第７条の規定に基づき届け出ます。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3570"/>
        <w:gridCol w:w="1295"/>
        <w:gridCol w:w="2275"/>
      </w:tblGrid>
      <w:tr>
        <w:trPr>
          <w:trHeight w:val="94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または住所</w:t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十日町市　　　　　　　　　　　　　　（行政区　　　　　　　　）</w:t>
            </w:r>
          </w:p>
        </w:tc>
      </w:tr>
      <w:tr>
        <w:trPr>
          <w:trHeight w:val="9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人名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事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該当を○で囲む）</w:t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</w:tr>
      <w:tr>
        <w:trPr>
          <w:trHeight w:val="698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</w:tr>
      <w:tr>
        <w:trPr>
          <w:trHeight w:val="33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、住所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代表者名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電話番号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ＦＡＸ番号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メールアドレス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希望業種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届出取り下げ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5:00Z</dcterms:created>
  <dc:creator>十日町市</dc:creator>
  <dc:description/>
  <cp:keywords/>
  <dc:language>en-US</dc:language>
  <cp:lastModifiedBy>瀧澤</cp:lastModifiedBy>
  <cp:lastPrinted>2021-12-27T12:56:00Z</cp:lastPrinted>
  <dcterms:modified xsi:type="dcterms:W3CDTF">2022-03-25T00:38:00Z</dcterms:modified>
  <cp:revision>20</cp:revision>
  <dc:subject/>
  <dc:title>第○号様式（第○条関係）</dc:title>
</cp:coreProperties>
</file>