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２号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添付書類省略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案件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添付書類を省略する理由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添付書類が不要なため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電子入札システム上の入札参加資格申請書受付締切り日時（指名競争入札の場合は参加意向書受付締切り日時）までに持参するた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商号又は名称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代表者氏名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あて先）十日町市長　　　様</w:t>
      </w:r>
    </w:p>
    <w:sectPr>
      <w:type w:val="nextPage"/>
      <w:pgSz w:w="11906" w:h="16838"/>
      <w:pgMar w:left="1701" w:right="1701" w:gutter="0" w:header="0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885"/>
        </w:tabs>
        <w:ind w:left="885" w:hanging="43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44:00Z</dcterms:created>
  <dc:creator>nagumo174</dc:creator>
  <dc:description/>
  <cp:keywords/>
  <dc:language>en-US</dc:language>
  <cp:lastModifiedBy>小川 清貴</cp:lastModifiedBy>
  <cp:lastPrinted>2010-04-20T18:58:00Z</cp:lastPrinted>
  <dcterms:modified xsi:type="dcterms:W3CDTF">2019-05-10T01:44:00Z</dcterms:modified>
  <cp:revision>3</cp:revision>
  <dc:subject/>
  <dc:title>十日町市電子入札運用基準</dc:title>
</cp:coreProperties>
</file>