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779"/>
        <w:gridCol w:w="630"/>
        <w:gridCol w:w="1428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879"/>
        <w:gridCol w:w="5775"/>
      </w:tblGrid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所在</w:t>
            </w:r>
            <w:r>
              <w:rPr/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"/>
              </w:rPr>
              <w:t>現に便宜を受け又は入</w:t>
            </w:r>
            <w:r>
              <w:rPr/>
              <w:t>所している者に対す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又は休止の時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の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から　　年　月　日まで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2:00Z</dcterms:created>
  <dc:creator/>
  <dc:description/>
  <cp:keywords/>
  <dc:language>en-US</dc:language>
  <cp:lastModifiedBy/>
  <dcterms:modified xsi:type="dcterms:W3CDTF">2021-08-19T07:47:00Z</dcterms:modified>
  <cp:revision>1</cp:revision>
  <dc:subject/>
  <dc:title/>
</cp:coreProperties>
</file>