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日町市長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委任者　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3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984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者を代理人として、以下の国民健康保険・国民年金関係の手続きの権限を委任します。（該当する箇所に○印をつ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加入の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再交付の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喪失の届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４　その他（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代理人　住　　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　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委任状は必ず委任者本人が自署してください（</w:t>
            </w:r>
            <w:r>
              <w:rPr>
                <w:sz w:val="20"/>
                <w:szCs w:val="20"/>
                <w:u w:val="single"/>
              </w:rPr>
              <w:t>代理人欄も含む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状を偽造し行使した者は、有印私文書偽造・同行使罪で罰せられます。（刑法第</w:t>
            </w: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、第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代理人の方は必ず本人確認書類（マイナンバーカードや運転免許証など）をお持ち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2:00Z</dcterms:created>
  <dc:creator>山崎 智志</dc:creator>
  <dc:description/>
  <cp:keywords/>
  <dc:language>en-US</dc:language>
  <cp:lastModifiedBy>北野　真帆</cp:lastModifiedBy>
  <cp:lastPrinted>2024-11-28T14:42:00Z</cp:lastPrinted>
  <dcterms:modified xsi:type="dcterms:W3CDTF">2024-11-28T05:43:00Z</dcterms:modified>
  <cp:revision>10</cp:revision>
  <dc:subject/>
  <dc:title>委　　任　　状</dc:title>
</cp:coreProperties>
</file>