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十日町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理人　　</w:t>
      </w:r>
      <w:r>
        <w:rPr>
          <w:sz w:val="24"/>
          <w:u w:val="single"/>
        </w:rPr>
        <w:t>住　　所：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  <w:u w:val="single"/>
        </w:rPr>
        <w:t>氏　　名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  <w:u w:val="single"/>
        </w:rPr>
        <w:t>生年月日：明・大・昭・平　　　　年　　　　月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上記の者を代理人とし、下記の委任内容に関する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委任内容に○を付けて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内容：　暗証番号の設定を希望しない旨の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（顔認証マイナンバーカードへの設定切替申請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委任者　　</w:t>
      </w:r>
      <w:r>
        <w:rPr>
          <w:sz w:val="24"/>
          <w:u w:val="single"/>
        </w:rPr>
        <w:t>住　　所：　　　　　　　　　　　　　　　　　　　　　　</w:t>
      </w:r>
    </w:p>
    <w:p>
      <w:pPr>
        <w:pStyle w:val="Normal"/>
        <w:ind w:firstLine="31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氏　　名：　　　　　　　　　　　　　　　　　　　㊞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  <w:u w:val="single"/>
        </w:rPr>
        <w:t>生年月日：明・大・昭・平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pacing w:val="40"/>
          <w:kern w:val="0"/>
          <w:sz w:val="24"/>
          <w:u w:val="single"/>
        </w:rPr>
        <w:t>連絡先</w:t>
      </w:r>
      <w:r>
        <w:rPr>
          <w:kern w:val="0"/>
          <w:sz w:val="24"/>
          <w:u w:val="single"/>
        </w:rPr>
        <w:t>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723"/>
        <w:jc w:val="left"/>
        <w:rPr/>
      </w:pPr>
      <w:r>
        <w:rPr>
          <w:b/>
          <w:sz w:val="24"/>
          <w:u w:val="wave"/>
        </w:rPr>
        <w:t>この委任状は必ず委任者本人が全てを記入し、署名・捺印してください。</w:t>
      </w:r>
    </w:p>
    <w:p>
      <w:pPr>
        <w:pStyle w:val="Normal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また、委任者と代理人の本人確認書類（コピー不可）が必要で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顔認証カードを通常カードに戻す場合は、本人による手続きまたは市から本人宛に送付する「照会書」が必要です。</w:t>
      </w:r>
    </w:p>
    <w:sectPr>
      <w:type w:val="nextPage"/>
      <w:pgSz w:w="11906" w:h="16838"/>
      <w:pgMar w:left="1247" w:right="96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9:00Z</dcterms:created>
  <dc:creator>hoshino1031</dc:creator>
  <dc:description/>
  <cp:keywords/>
  <dc:language>en-US</dc:language>
  <cp:lastModifiedBy>Administrator</cp:lastModifiedBy>
  <cp:lastPrinted>2016-12-22T15:09:00Z</cp:lastPrinted>
  <dcterms:modified xsi:type="dcterms:W3CDTF">2023-12-27T06:32:00Z</dcterms:modified>
  <cp:revision>13</cp:revision>
  <dc:subject/>
  <dc:title>代理権限授与通知書</dc:title>
</cp:coreProperties>
</file>